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Příloha č. 1 Kupní smlouv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9132/00095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2"/>
          <w:szCs w:val="22"/>
          <w:lang w:val="cs-CZ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Specifikace předmětu plnění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Dodavatel na tomto místě doplní technickou specifikaci jednotlivých položek plnění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pecifikace musí být v souladu s „Technickými podmínkami“ (viz příloha č. 1 ZD) a dále s „Výkazem výměr“ viz příloha č. 2 smluvního vzoru smlouv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davatel odpovídá za řádně zpracovanou technickou specifikaci předmětu plnění, která tvoří přílohu č. 1 smlouvy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rFonts w:ascii="Times New Roman tučné" w:hAnsi="Times New Roman tučné" w:cs="Times New Roman tučné"/>
          <w:b/>
          <w:b/>
          <w:bCs/>
        </w:rPr>
      </w:pPr>
      <w:r>
        <w:rPr>
          <w:b/>
        </w:rPr>
        <w:t xml:space="preserve">Dodavatel použije podklady „Technické podmínky“ poskytnuté zadavatelem jako přílohu smlouvy č. 1 </w:t>
      </w:r>
      <w:r>
        <w:rPr/>
        <w:t xml:space="preserve">Specifikace předmětu plně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4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Times New Roman tučné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0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rPr/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</w:r>
    <w:bookmarkStart w:id="4" w:name="_Hlk66794496"/>
    <w:bookmarkStart w:id="5" w:name="_Hlk66794495"/>
    <w:bookmarkStart w:id="6" w:name="_Hlk66794496"/>
    <w:bookmarkStart w:id="7" w:name="_Hlk6679449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2"/>
    </w:pPr>
    <w:rPr>
      <w:rFonts w:ascii="Calibri" w:hAnsi="Calibri" w:eastAsia="Calibri" w:cs="Calibri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3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i/>
      <w:iCs/>
      <w:color w:val="000000"/>
      <w:sz w:val="28"/>
      <w:szCs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3">
    <w:name w:val="WW8Num6z3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rmdata">
    <w:name w:val="form_data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A4">
    <w:name w:val="A4"/>
    <w:qFormat/>
    <w:rPr>
      <w:rFonts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lntxtChar">
    <w:name w:val="Normální_txt Char"/>
    <w:qFormat/>
    <w:rPr>
      <w:rFonts w:ascii="Arial" w:hAnsi="Arial" w:cs="Arial"/>
      <w:b/>
      <w:color w:val="000000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ern">
    <w:name w:val="Normální + Černá"/>
    <w:basedOn w:val="Normal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2" w:hanging="142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Normlntxt">
    <w:name w:val="Normální_txt"/>
    <w:basedOn w:val="Normal"/>
    <w:qFormat/>
    <w:pPr>
      <w:spacing w:before="0" w:after="120"/>
      <w:jc w:val="both"/>
    </w:pPr>
    <w:rPr>
      <w:rFonts w:cs="Arial"/>
      <w:b/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1:00Z</dcterms:created>
  <dc:creator>Jiří Richter</dc:creator>
  <dc:description/>
  <cp:keywords/>
  <dc:language>en-US</dc:language>
  <cp:lastModifiedBy>Fišerová Hana</cp:lastModifiedBy>
  <cp:lastPrinted>2021-08-09T15:41:00Z</cp:lastPrinted>
  <dcterms:modified xsi:type="dcterms:W3CDTF">2021-08-09T13:41:00Z</dcterms:modified>
  <cp:revision>27</cp:revision>
  <dc:subject/>
  <dc:title>Požadavky na nákup přístrojů</dc:title>
</cp:coreProperties>
</file>