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10000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Y O NÁJMU PROSTORU SLOUŽÍCÍHO PODNIK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70001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vřená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xx ředit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DESKRIPTO s.r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48 36 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483611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xxxxxxxxxxx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1788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ento dodatek smlouvy o nájmu prostoru sloužícího podnik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4. 11. 2017 Smlouvu o nájmu prostoru sloužícího podnikání      č. 9117000154 ve znění jejího dodatku č. 1 (dále jen „Smlouva“) na základě které má nájemce pronajaté nebytové prostory v budově čp. 315, na adrese Vaníčkova 315/7, 160 17 Praha 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rozšíření předmětu nájmu o další místnost v budově čp. 315, a proto uzavírají tento dodatek ke smlouvě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proto dohodly na níže uvedených změnách smlo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II odst. 3, který se ruší a nahrazuje se novým zněním takt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3. Pronajímatel touto smlouvou přenechává nájemci za podmínek stanovených v této smlouvě do nájmu nebytové prostory nacházející se v bloku 1 kolejí Strahov, na adrese Vaníčkova 315/7, Praha 6, ve třetím nadzemním podlaží budovy místnosti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místnost č. 73 o 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 č. 74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č. 75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místnost č. 76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celkem tedy prostory o výměře 89,6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(dále jen </w:t>
      </w:r>
      <w:r>
        <w:rPr>
          <w:b/>
          <w:i/>
          <w:sz w:val="22"/>
          <w:szCs w:val="22"/>
        </w:rPr>
        <w:t>„předmět nájmu“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VII, které se ruší a nahrazuje se novým zněním tak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Smluvní strany se dohodly, že roční výše nájmu činí </w:t>
      </w:r>
      <w:r>
        <w:rPr>
          <w:b/>
          <w:i/>
          <w:sz w:val="22"/>
          <w:szCs w:val="22"/>
        </w:rPr>
        <w:t>2.500,- Kč bez DPH</w:t>
      </w:r>
      <w:r>
        <w:rPr>
          <w:i/>
          <w:sz w:val="22"/>
          <w:szCs w:val="22"/>
        </w:rPr>
        <w:t xml:space="preserve">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 Celková roční výše nájemného za pronajatých 89,6 m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činí </w:t>
      </w:r>
      <w:r>
        <w:rPr>
          <w:b/>
          <w:i/>
          <w:sz w:val="22"/>
          <w:szCs w:val="22"/>
        </w:rPr>
        <w:t>224.000,- Kč</w:t>
      </w:r>
      <w:r>
        <w:rPr>
          <w:i/>
          <w:sz w:val="22"/>
          <w:szCs w:val="22"/>
        </w:rPr>
        <w:t>. K nájemnému nebude účtováno DP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ájemné je splatné v pravidelných měsíčních splátkách ve výši </w:t>
      </w:r>
      <w:r>
        <w:rPr>
          <w:b/>
          <w:i/>
          <w:sz w:val="22"/>
          <w:szCs w:val="22"/>
        </w:rPr>
        <w:t xml:space="preserve">18.667,- Kč </w:t>
      </w:r>
      <w:r>
        <w:rPr>
          <w:i/>
          <w:sz w:val="22"/>
          <w:szCs w:val="22"/>
        </w:rPr>
        <w:t>na účet pronajímatele vždy do 15. dne příslušného měsíce. Variabilní symbol je číslo smlouvy. Smluvní strany se dohodly na zasílání faktur na emailovou adresu: xxxxxxxxxxxxxxxxxxxxxxxxxxxxx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mluvní strany se dohodly, že splátky  nájemného za říjen  a listopad 2021 ve výši 37.334 Kč (18.667 x 2) </w:t>
      </w:r>
      <w:r>
        <w:rPr>
          <w:b/>
          <w:i/>
          <w:sz w:val="22"/>
          <w:szCs w:val="22"/>
        </w:rPr>
        <w:t>budou poníženy o částku 31.600 Kč</w:t>
      </w:r>
      <w:r>
        <w:rPr>
          <w:i/>
          <w:sz w:val="22"/>
          <w:szCs w:val="22"/>
        </w:rPr>
        <w:t xml:space="preserve">, která představuje náklady nájemce  s pronajímatelem schválenými stavebními úpravami nově pronajaté místnosti. </w:t>
      </w:r>
      <w:r>
        <w:rPr>
          <w:b/>
          <w:i/>
          <w:sz w:val="22"/>
          <w:szCs w:val="22"/>
        </w:rPr>
        <w:t>Za říjen a listopad 2021  zaplatí nájemce 2.867 Kč za každý tento měsíc, celkem 5.734 Kč.</w:t>
      </w:r>
      <w:r>
        <w:rPr>
          <w:i/>
          <w:sz w:val="22"/>
          <w:szCs w:val="22"/>
        </w:rPr>
        <w:t xml:space="preserve"> Od prosince 2021 bude nájemce hradit dohodnutou částku nájemného dle odstavce 2 tohoto článk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na změně ustanovení článku VIII., který se ruší a nahrazuje se novým zněním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i/>
        </w:rPr>
        <w:t>Pronajímatel se zavazuje umožnit, resp. poskytovat nájemci v souvislosti s nájemním vztahem založeným touto smlouvou následující služby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color w:val="00FF00"/>
          <w:sz w:val="22"/>
          <w:szCs w:val="22"/>
        </w:rPr>
      </w:pPr>
      <w:r>
        <w:rPr>
          <w:i/>
          <w:sz w:val="22"/>
          <w:szCs w:val="22"/>
        </w:rPr>
        <w:t>dodávku elektrické energie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ávku tepla a teplé užitkové vody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sz w:val="22"/>
          <w:szCs w:val="22"/>
        </w:rPr>
        <w:t>vodné a stočné ve společných prostorách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voz odpadu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raha ob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Nájemce je povinen uhradit pronajímateli roční náklady jím vynaložené za plnění spojené s užíváním předmětu nájmu v následující výši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a) paušální platbu ve výši 20.829  Kč + DPH ročně za dodávku elektrické energie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) paušální platbu ve výši 7.910,- Kč + DPH ročně za dodávku tepla a TUV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) paušální platbu ve výši  916,- Kč + DPH ročně za vodné a stočné ve společných prostorách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) paušální platbu ve výši   5.098,- Kč + DPH ročně za odvoz komunálního odpadu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paušální platbu ve výši 6.923,-Kč + DPH ročně za úklid společných prostor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f) paušální platbu ve výši  356,- Kč + DPH ročně za ostrahu ob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 xml:space="preserve">Celková roční úhrada za plnění poskytovaná v souvislosti s užíváním předmětu nájmu činí </w:t>
      </w:r>
      <w:r>
        <w:rPr>
          <w:b/>
          <w:i/>
          <w:sz w:val="22"/>
          <w:szCs w:val="22"/>
        </w:rPr>
        <w:t>42.032,- Kč</w:t>
      </w:r>
      <w:r>
        <w:rPr>
          <w:i/>
          <w:sz w:val="22"/>
          <w:szCs w:val="22"/>
        </w:rPr>
        <w:t xml:space="preserve"> + DPH v zákonné výši.</w:t>
      </w:r>
    </w:p>
    <w:p>
      <w:pPr>
        <w:pStyle w:val="Zkladntext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latby za plnění v souvislosti s užíváním předmětu nájmu jsou splatné v pravidelných měsíčních splátkách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3.503,- </w:t>
      </w:r>
      <w:r>
        <w:rPr>
          <w:rFonts w:cs="Times New Roman" w:ascii="Times New Roman" w:hAnsi="Times New Roman"/>
          <w:b/>
          <w:i/>
          <w:sz w:val="22"/>
          <w:szCs w:val="22"/>
        </w:rPr>
        <w:t>Kč</w:t>
      </w:r>
      <w:r>
        <w:rPr>
          <w:rFonts w:cs="Times New Roman" w:ascii="Times New Roman" w:hAnsi="Times New Roman"/>
          <w:i/>
          <w:sz w:val="22"/>
          <w:szCs w:val="22"/>
        </w:rPr>
        <w:t xml:space="preserve"> + platná sazba DPH spolu s běžným nájemným </w:t>
        <w:br/>
        <w:t xml:space="preserve">na bankovní účet pronajímatele na základě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aňového dokladu</w:t>
      </w:r>
      <w:r>
        <w:rPr>
          <w:rFonts w:cs="Times New Roman" w:ascii="Times New Roman" w:hAnsi="Times New Roman"/>
          <w:i/>
          <w:sz w:val="22"/>
          <w:szCs w:val="22"/>
        </w:rPr>
        <w:t xml:space="preserve"> vystaveného pronajímatelem. Variabilní symbol je číslo smlouvy.</w:t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statní ustanovení Smlouvy nedotčená tímto dodatkem zůstávají v platnost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dnem jeho zveřejnění ve veřejném registru smluv v souladu se zákonem č. 340/2015 Sb. Nájemné a služby dle tohoto dodatku smlouvy budou účtovány v dohodnuté výši počínaje od </w:t>
      </w:r>
      <w:r>
        <w:rPr>
          <w:b/>
          <w:sz w:val="22"/>
          <w:szCs w:val="22"/>
        </w:rPr>
        <w:t>1. 10. 202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rozumí jeho obsahu a na důkaz souhlasu jej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7. 10. 2021                                           V Praze dne 1. 10. 2021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xxxxxxx</w:t>
        <w:tab/>
        <w:tab/>
        <w:tab/>
        <w:tab/>
        <w:tab/>
        <w:tab/>
        <w:t xml:space="preserve">     xxxxxxxxxxxxxxx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 xml:space="preserve">           jednatel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ÚZ  ČVUT</w:t>
        <w:tab/>
        <w:tab/>
        <w:tab/>
        <w:tab/>
        <w:tab/>
        <w:tab/>
        <w:t xml:space="preserve">      DESKRIPTO s.r.o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1/Deskripto/doda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1/Deskripto/doda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21-10-08T08:25:00Z</dcterms:modified>
  <cp:revision>2</cp:revision>
  <dc:subject/>
  <dc:title/>
</cp:coreProperties>
</file>