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83/202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Zastoupená zástupcem ředitele (zástupce statutárního orgánu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Milošem Holopírkem,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 V B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ukelská 5449,4300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2559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2559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endl Václav jednatel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</w:t>
      </w:r>
      <w:r>
        <w:rPr/>
        <w:t xml:space="preserve">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-26-51-H/01 Elektrikář,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26-51-H/02 Elektrikář - silnoproud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coviště Chomutov a provozní pracoviště firmy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+2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</w:t>
      </w:r>
      <w:r>
        <w:rPr/>
        <w:t>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Šabaka Daniel           Bendl Václav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 telefon a 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4121004                 608121946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inanční odměnu žákovi za produktivní činnost vyplácí poskytovatel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  18.10.2021  do 13.5.2022 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8.10.2021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 4.10.20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.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aněk Jaroslav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Chomutov, Jirkovská 50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5 321 2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Bc. Vladimír Arnold      739 440 109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lčej Alexandr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5. května 15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71 161 9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Bc. Vladimír Arnold      739 440 109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   602 958 178</w:t>
            </w:r>
          </w:p>
        </w:tc>
      </w:tr>
    </w:tbl>
    <w:p>
      <w:pPr>
        <w:pStyle w:val="Normal"/>
        <w:rPr/>
      </w:pPr>
      <w:r>
        <w:rPr/>
        <w:t>II. pololet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aněk Miroslav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rkov, Karla Čapka 10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0 667 6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              728 952 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   602 958 178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feifer Josef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Chomutov, Na Příkopech 3698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Telefon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0 667 6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Kuneš              728 952 5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       602 958 178</w:t>
            </w:r>
          </w:p>
        </w:tc>
      </w:tr>
    </w:tbl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4:00Z</dcterms:created>
  <dc:creator>Gründl</dc:creator>
  <dc:description/>
  <cp:keywords/>
  <dc:language>en-US</dc:language>
  <cp:lastModifiedBy>Petra Kouřilová</cp:lastModifiedBy>
  <cp:lastPrinted>2021-10-08T10:32:00Z</cp:lastPrinted>
  <dcterms:modified xsi:type="dcterms:W3CDTF">2021-10-08T08:46:00Z</dcterms:modified>
  <cp:revision>4</cp:revision>
  <dc:subject>úsek PV</dc:subject>
  <dc:title>Smlouva o realizaci provozní praxe</dc:title>
</cp:coreProperties>
</file>