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4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622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0S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38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MÁTOR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šovská 130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Petr Kaluža, předseda představenstv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6866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obchodním rejstříku vedeném Krajským soudem v Hradci Králové, oddíl B, vložka 8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20584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výdaje spojené s pořádáním 4. ročníku běžeckého seriálu na Náchodsku – Primátor CUP 2021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veného účelu bude dosaženo do 31.12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0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0.000,- Kč</w:t>
      </w:r>
      <w:r>
        <w:rPr>
          <w:rFonts w:cs="Calibri" w:ascii="Calibri" w:hAnsi="Calibri"/>
          <w:sz w:val="24"/>
          <w:szCs w:val="24"/>
        </w:rPr>
        <w:t xml:space="preserve"> (slovy – Jednostotisíckorunčeských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00.000,- Kč poukázat jednorázově bankovním převodem na účet Příjemce uvedený v záhlaví smlouvy, a to nejpozději do konce října 2021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č. 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   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do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7.10.2021       </w:t>
        <w:tab/>
        <w:tab/>
        <w:t xml:space="preserve">     V Náchodě dne 07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PRIMÁTOR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zast. Ing. Petrem Kalužou, předsedou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0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7:00Z</dcterms:created>
  <dc:creator>Městský úřad Náchod</dc:creator>
  <dc:description/>
  <cp:keywords/>
  <dc:language>en-US</dc:language>
  <cp:lastModifiedBy>Městský úřad Náchod</cp:lastModifiedBy>
  <cp:lastPrinted>2021-09-22T08:43:00Z</cp:lastPrinted>
  <dcterms:modified xsi:type="dcterms:W3CDTF">2021-10-08T06:38:00Z</dcterms:modified>
  <cp:revision>4</cp:revision>
  <dc:subject/>
  <dc:title>SMLOUVA</dc:title>
</cp:coreProperties>
</file>