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23137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1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CHMELCOMPANY spol. s r.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na Herbena 1653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5 68 6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Ústí nad Labem, oddíl C, vložka 2200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x xxxxxxx, 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 pachtovní smlouvě č. 221N17/35, ve znění pozdějších dodatků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221N17/35 je pachtýř povinen platit propachtovateli roční pachtovné ve výši 152.923 Kč (slovy: jedno sto padesát dva tisíc devět set dvacet 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bude sníženo na částku </w:t>
      </w:r>
      <w:r>
        <w:rPr>
          <w:rFonts w:cs="Arial" w:ascii="Arial" w:hAnsi="Arial"/>
          <w:b/>
          <w:bCs/>
          <w:sz w:val="22"/>
          <w:szCs w:val="22"/>
        </w:rPr>
        <w:t>145.435 Kč</w:t>
      </w:r>
      <w:r>
        <w:rPr>
          <w:rFonts w:cs="Arial" w:ascii="Arial" w:hAnsi="Arial"/>
          <w:sz w:val="22"/>
          <w:szCs w:val="22"/>
        </w:rPr>
        <w:t xml:space="preserve"> (slovy: jedno sto čtyřicet pět tisíc čtyři sta třicet pě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4. 8. 2021 došlo k převodu nemovité věci KN p. p. č. 3767/42 v k. ú. Žatec do vlastnictví xxxxxxxxxxx xxxxxxxxx xxxxx xxxxx, xxxxxxx xxxxxx xxx, xxx xx xxxxx na základě směnné smlouvy č. 2002S21/35. </w:t>
      </w:r>
      <w:r>
        <w:rPr>
          <w:rFonts w:cs="Arial" w:ascii="Arial" w:hAnsi="Arial"/>
          <w:i/>
          <w:sz w:val="22"/>
          <w:szCs w:val="22"/>
        </w:rPr>
        <w:t xml:space="preserve">Od tohoto data nenáleží Státnímu pozemkovému úřadu pachtovné. </w:t>
      </w:r>
      <w:bookmarkStart w:id="1" w:name="_Hlk70946140"/>
      <w:r>
        <w:rPr>
          <w:rFonts w:cs="Arial" w:ascii="Arial" w:hAnsi="Arial"/>
          <w:i/>
          <w:sz w:val="22"/>
          <w:szCs w:val="22"/>
        </w:rPr>
        <w:t>Neoprávněné inkaso nevzniklo.</w:t>
      </w:r>
      <w:bookmarkEnd w:id="1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992"/>
        <w:gridCol w:w="1560"/>
        <w:gridCol w:w="992"/>
        <w:gridCol w:w="850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a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č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,6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bylice u Kaš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la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3,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p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2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chov u Ž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7,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51,3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4,661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5434,5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Výpočet pachtovného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1 (dle výpočtu dod. č. 5)…………………………….151.733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151.733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45.43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3064800"/>
      <w:bookmarkStart w:id="3" w:name="_Hlk1306480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4" w:name="_Hlk13064800"/>
      <w:bookmarkStart w:id="5" w:name="_Hlk13064800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Hlk24384383"/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r>
        <w:rPr>
          <w:rFonts w:cs="Arial" w:ascii="Arial" w:hAnsi="Arial"/>
          <w:sz w:val="22"/>
          <w:szCs w:val="22"/>
        </w:rPr>
        <w:t>V Lounech dne 8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4247949"/>
      <w:bookmarkStart w:id="11" w:name="_Hlk14247949"/>
      <w:bookmarkEnd w:id="11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CHMELCOMPANY spol. s 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x xxxxxxx,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4384383"/>
      <w:bookmarkStart w:id="13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2:00Z</dcterms:created>
  <dc:creator>PFCR</dc:creator>
  <dc:description/>
  <cp:keywords/>
  <dc:language>en-US</dc:language>
  <cp:lastModifiedBy>Černovská Alena DiS.</cp:lastModifiedBy>
  <cp:lastPrinted>2021-09-03T10:32:00Z</cp:lastPrinted>
  <dcterms:modified xsi:type="dcterms:W3CDTF">2021-10-08T06:20:00Z</dcterms:modified>
  <cp:revision>4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