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 h o d 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ukončení Smlouvy o podnájmu nebytových prostor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terou mezi sebou uzavřely tyto smluvní stra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Agentura pro ekonomický rozvoj Vsetínska, o.p.s.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ídlo: Horní náměstí 3, 755 01 Vsetín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IČ: 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DIČ: CZ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Bankovní spojení: ČSOB, a.s., č.ú.: 197421158/0300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Verdana" w:ascii="Verdana" w:hAnsi="Verdana"/>
          <w:lang w:eastAsia="ar-SA"/>
        </w:rPr>
        <w:t>zapsána v rejstříku o.p.s. Krajského soudu v Ostravě, oddíl 0, vložka 200</w:t>
      </w:r>
    </w:p>
    <w:p>
      <w:pPr>
        <w:pStyle w:val="Normal"/>
        <w:suppressAutoHyphens w:val="true"/>
        <w:ind w:left="284" w:hanging="0"/>
        <w:rPr/>
      </w:pPr>
      <w:r>
        <w:rPr>
          <w:rFonts w:cs="Verdana" w:ascii="Verdana" w:hAnsi="Verdana"/>
          <w:lang w:eastAsia="ar-SA"/>
        </w:rPr>
        <w:t xml:space="preserve">zastoupena: XXXXXXXXXXXXXXXXXXX, pověřeným řízením společnosti 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240" w:after="240"/>
        <w:ind w:left="3601" w:hanging="275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BUILDEKO, s.r.o.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left="284" w:hanging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lang w:eastAsia="ar-SA"/>
        </w:rPr>
        <w:t>sídlo: Horní náměstí 3, 755 01 Vsetín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IČ: 03386961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DIČ: CZ03386961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zapsaná v obchodním rejstříku Krajského soudu v Ostravě oddíl C, vložka 59974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left="284" w:hanging="0"/>
        <w:jc w:val="both"/>
        <w:rPr/>
      </w:pPr>
      <w:r>
        <w:rPr>
          <w:rFonts w:cs="Verdana" w:ascii="Verdana" w:hAnsi="Verdana"/>
          <w:lang w:eastAsia="ar-SA"/>
        </w:rPr>
        <w:t>zastoupena: XXXXXXXXXXXXXXXX, jednatelem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jako „Podnájemce“ na straně druhé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ě smluvní strany shodně prohlašují, že dne 14.10.2014 uzavřely Smlouvu o podnájmu nebytových prostor č. 2/2014, jejímž předmětem je podnájem nebytových prostor v budově č.p. 3 a 4 Horní náměstí, Vsetín, PSČ 755 01. Tato smlouva byla následně změněna formou Dodatku č. 1 ze dne 31.7.2015, Dodatku č. 2 ze dne 30.10.2015, Dodatku č. 3 ze dne 30.12.2019, Dodatku č. 4 ze dne 8.6.2020 a Dodatku č. 5 ze dne 28.6.202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jemce a Podnájemce se  </w:t>
      </w:r>
      <w:r>
        <w:rPr>
          <w:rFonts w:cs="Verdana" w:ascii="Verdana" w:hAnsi="Verdana"/>
          <w:b/>
        </w:rPr>
        <w:t>d o h o d l i</w:t>
      </w:r>
      <w:r>
        <w:rPr>
          <w:rFonts w:cs="Verdana" w:ascii="Verdana" w:hAnsi="Verdana"/>
        </w:rPr>
        <w:t xml:space="preserve">  na ukončení účinnosti podnájemní smlouvy specifikované v bodě 1. ke dni 30.9.202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>Podnájemce předá Nájemci nebytové prostory ve stavu běžného opotřebení nejpozději k výše uvedenému datu ukončení podnájemního vztah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Ke dni ukončení účinnosti podnájemní smlouvy bude ze strany Podnájemce uhrazeno veškeré nájemné a služby poskytované v souvislosti s užíváním nebytových prostor. </w:t>
      </w:r>
    </w:p>
    <w:p>
      <w:pPr>
        <w:pStyle w:val="Zkladntextodsazen2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</w:rPr>
        <w:t>Smluvní strany podepsaly tuto dohodu ve dvou vyhotoveních, z nichž Nájemce obdrží jedno vyhotovení a Podnájemce taktéž jedno vyhotov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 Vsetíně dne 29.9.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                                             ______________________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Nájemce                                                                         Pod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4:00Z</dcterms:created>
  <dc:creator>JUDr. Petruželová</dc:creator>
  <dc:description/>
  <cp:keywords/>
  <dc:language>en-US</dc:language>
  <cp:lastModifiedBy>Holzmuller</cp:lastModifiedBy>
  <cp:lastPrinted>2021-09-29T09:22:00Z</cp:lastPrinted>
  <dcterms:modified xsi:type="dcterms:W3CDTF">2021-10-08T06:34:00Z</dcterms:modified>
  <cp:revision>2</cp:revision>
  <dc:subject/>
  <dc:title>D o h o d a</dc:title>
</cp:coreProperties>
</file>