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7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33775423"/>
      <w:bookmarkStart w:id="1" w:name="_Hlk32560235"/>
      <w:bookmarkStart w:id="2" w:name="_Hlk33772570"/>
      <w:bookmarkEnd w:id="0"/>
      <w:bookmarkEnd w:id="2"/>
      <w:r>
        <w:rPr>
          <w:rFonts w:cs="Arial" w:ascii="Arial" w:hAnsi="Arial"/>
          <w:b/>
          <w:bCs/>
          <w:iCs/>
          <w:sz w:val="22"/>
          <w:szCs w:val="22"/>
        </w:rPr>
        <w:t>Farma Bílči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>Bílčice 106, Bílč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7936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3" w:name="_Hlk33775423"/>
      <w:bookmarkStart w:id="4" w:name="_Hlk32560235"/>
      <w:bookmarkEnd w:id="3"/>
      <w:r>
        <w:rPr>
          <w:rFonts w:cs="Arial" w:ascii="Arial" w:hAnsi="Arial"/>
          <w:iCs/>
          <w:sz w:val="22"/>
          <w:szCs w:val="22"/>
        </w:rPr>
        <w:t xml:space="preserve">IČO: </w:t>
      </w:r>
      <w:bookmarkEnd w:id="4"/>
      <w:r>
        <w:rPr>
          <w:rFonts w:cs="Arial" w:ascii="Arial" w:hAnsi="Arial"/>
          <w:iCs/>
          <w:sz w:val="22"/>
          <w:szCs w:val="22"/>
        </w:rPr>
        <w:tab/>
        <w:t>067139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067139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aná v obchodním rejstříku,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vedeném u Krajského soudu v Ostravě,</w:t>
      </w:r>
      <w:r>
        <w:rPr>
          <w:rFonts w:cs="Arial" w:ascii="Arial" w:hAnsi="Arial"/>
          <w:sz w:val="22"/>
          <w:szCs w:val="22"/>
        </w:rPr>
        <w:t xml:space="preserve"> složka </w:t>
      </w:r>
      <w:r>
        <w:rPr>
          <w:rFonts w:cs="Arial" w:ascii="Arial" w:hAnsi="Arial"/>
          <w:iCs/>
          <w:sz w:val="22"/>
          <w:szCs w:val="22"/>
        </w:rPr>
        <w:t>C 7304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Ing. KRISTIÁN ROIK, jedn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5" w:name="_Hlk33772570"/>
      <w:bookmarkEnd w:id="5"/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97 N 19/26 ze dne 30. 12. 2019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  Na základě </w:t>
      </w:r>
      <w:r>
        <w:rPr>
          <w:rFonts w:cs="Arial" w:ascii="Arial" w:hAnsi="Arial"/>
          <w:sz w:val="22"/>
          <w:szCs w:val="22"/>
        </w:rPr>
        <w:t xml:space="preserve">Čl. V smlouvy,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11 350,00 Kč (slovy: jedenácttisíctřista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Smluvní strany se dohodly na tom, že pachtovné, specifikované v bodě 1. tohoto dodatku bude zvýšeno z důvodu rozšíření předmětu pachtu, na základě užívání pozemků v zapsaném půdním bloku, na částku </w:t>
      </w:r>
      <w:r>
        <w:rPr>
          <w:rFonts w:cs="Arial" w:ascii="Arial" w:hAnsi="Arial"/>
          <w:b/>
          <w:bCs/>
          <w:sz w:val="22"/>
          <w:szCs w:val="22"/>
        </w:rPr>
        <w:t>12 411,00 Kč (slovy: dvanácttisícčtyřistajedenáct korun český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úpravy od 1. 10. 2021 – rozšíření předmětu pacht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276"/>
        <w:gridCol w:w="1559"/>
        <w:gridCol w:w="1843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ílč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2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ílč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9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ílč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3/1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ílč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4/3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ílč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/1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ílč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/3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/7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/1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73/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/1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9/2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ílč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jův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/33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u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d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1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u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d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u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d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0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u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d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6/2 čá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1. 10. 2022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2 411,00 Kč (slovy: dvanácttisícčtyřistajedenáct korun český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Vznikne-li k plnění funkcí státu nebo jiných úkolů v rámci působnosti nebo stanoveného předmětu činnosti propachtovatele anebo pro realizaci veřejně prospěšné stavby nebo z důvodu jinak určeného veřejného zájmu, potřeba uvolnit předmět pachtu nebo jeho část, </w:t>
        <w:br/>
        <w:t xml:space="preserve">tj. např. jednotlivý pozemek nebo jeho část, má propachtovatel právo jednostranně zúžit předmět této smlouvy a ukončit pacht pozemku či jeho části před dobou sjednanou </w:t>
        <w:br/>
        <w:t xml:space="preserve">ve smlouvě tak, že skončí uplynutím tří měsíců ode dne doručení oznámení pachtýři </w:t>
        <w:br/>
        <w:t>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 jednostranným ukončením pachtu pozemku či jeho části z důvodu potřeby uvolnění k plnění funkcí státu nebo jiných úkolů v rámci působnosti nebo stanoveného předmětu činnosti propachtovatele anebo pro realizaci veřejně prospěšné stavby nebo z 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</w:t>
        <w:br/>
        <w:t>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6" w:name="_Hlk13039343"/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 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</w:t>
        <w:br/>
        <w:t xml:space="preserve">si je vědom svého práva přístupu ke svým osobním údajům, práva na opravu osobních údajů, jakož i dalších práv vyplývajících z výše uvedené legislativy. Smluvní strany se zavazují, </w:t>
        <w:br/>
        <w:t xml:space="preserve">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hanging="0"/>
        <w:rPr/>
      </w:pPr>
      <w:bookmarkStart w:id="7" w:name="_Hlk14087345"/>
      <w:bookmarkEnd w:id="7"/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Ostatní ustanovení smlouvy nejsou tímto dodatkem č. 1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8" w:name="_Hlk14087345"/>
      <w:bookmarkStart w:id="9" w:name="_Hlk14087345"/>
      <w:bookmarkEnd w:id="9"/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bookmarkStart w:id="10" w:name="_Hlk4284934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Ing. Kristián Roi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arma Bílčice 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Bc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i provedl Bc.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</w:t>
        <w:tab/>
        <w:tab/>
        <w:t xml:space="preserve">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4:00Z</dcterms:created>
  <dc:creator>PFCR</dc:creator>
  <dc:description/>
  <cp:keywords/>
  <dc:language>en-US</dc:language>
  <cp:lastModifiedBy>Kramná Miroslava Bc.</cp:lastModifiedBy>
  <cp:lastPrinted>2020-03-02T08:03:00Z</cp:lastPrinted>
  <dcterms:modified xsi:type="dcterms:W3CDTF">2021-10-08T05:08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