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323029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13230292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Kosmonautů 324</w:t>
                    <w:br/>
                    <w:t>530 09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9.10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le NP210-0697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9995-1119 uzávěr PP modrý pro šr. vialky ND9, otvor 6mm, silikon bílý/PTFE červ., bal. 1000 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3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110.05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3 301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9991-9997 vialky krimp.ND11, 1,5 ml (32x11,6mm), širokohrdlé, hnědé sklo, s graduací, bal.1000k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433.08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 661.6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9995-1120 vialky šroubovací ND9, 1,5 ml (32x11,6mm), širokohrdlé, hnědé sklo, s graduací, bal.1000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442.39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 847.8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9995-2960 vialky šroubovací ND13, 4 ml, 45x14,7 mm, hnědé sklo, bal.1000 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726.5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453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6 263.9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5.10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2 z </w:t>
            </w:r>
          </w:p>
        </w:tc>
        <w:tc>
          <w:tcPr>
            <w:tcW w:w="420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5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323029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9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11:00Z</dcterms:created>
  <dc:creator>Maurerova Marketa</dc:creator>
  <dc:description/>
  <cp:keywords/>
  <dc:language>en-US</dc:language>
  <cp:lastModifiedBy>Maurerova Marketa</cp:lastModifiedBy>
  <cp:lastPrinted>2021-10-07T16:10:00Z</cp:lastPrinted>
  <dcterms:modified xsi:type="dcterms:W3CDTF">2021-10-07T14:13:00Z</dcterms:modified>
  <cp:revision>3</cp:revision>
  <dc:subject/>
  <dc:title/>
</cp:coreProperties>
</file>