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nájmu pozemku č. 47/2016 ze dne 26.4.2016</w:t>
      </w:r>
    </w:p>
    <w:p>
      <w:pPr>
        <w:pStyle w:val="Normal"/>
        <w:jc w:val="center"/>
        <w:rPr/>
      </w:pPr>
      <w:r>
        <w:rPr/>
        <w:t>kterou níže uvedeného dne uzavíraj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rostlinné výroby, v.v.i. </w:t>
      </w:r>
    </w:p>
    <w:p>
      <w:pPr>
        <w:pStyle w:val="Normal"/>
        <w:rPr/>
      </w:pPr>
      <w:r>
        <w:rPr/>
        <w:t>se sídlem Drnovská 507/73, 161 06 Praha 6 – Ruzyně</w:t>
      </w:r>
    </w:p>
    <w:p>
      <w:pPr>
        <w:pStyle w:val="Normal"/>
        <w:rPr/>
      </w:pPr>
      <w:r>
        <w:rPr/>
        <w:t>IČ: 00027006</w:t>
      </w:r>
    </w:p>
    <w:p>
      <w:pPr>
        <w:pStyle w:val="Normal"/>
        <w:rPr/>
      </w:pPr>
      <w:r>
        <w:rPr/>
        <w:t>DIČ: CZ00027006</w:t>
      </w:r>
    </w:p>
    <w:p>
      <w:pPr>
        <w:pStyle w:val="Normal"/>
        <w:rPr/>
      </w:pPr>
      <w:r>
        <w:rPr/>
        <w:t>zapsaná v rejstříku veřejných výzkumných institucí vedeném Ministerstvem školství, mládeže a tělovýchovy ČR</w:t>
      </w:r>
    </w:p>
    <w:p>
      <w:pPr>
        <w:pStyle w:val="Normal"/>
        <w:rPr/>
      </w:pPr>
      <w:r>
        <w:rPr/>
        <w:t>zastoupen Dr. Ing. Pavlem Čermákem, pověřeným řízením in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inuty a.s.</w:t>
      </w:r>
    </w:p>
    <w:p>
      <w:pPr>
        <w:pStyle w:val="Normal"/>
        <w:jc w:val="both"/>
        <w:rPr/>
      </w:pPr>
      <w:r>
        <w:rPr/>
        <w:t>se sídlem Na Kodymce 1440/17, Praha 6 – Dejvice, PSČ: 160 00</w:t>
      </w:r>
    </w:p>
    <w:p>
      <w:pPr>
        <w:pStyle w:val="Normal"/>
        <w:rPr/>
      </w:pPr>
      <w:r>
        <w:rPr/>
        <w:t>IČ: 247 57 055</w:t>
      </w:r>
    </w:p>
    <w:p>
      <w:pPr>
        <w:pStyle w:val="Normal"/>
        <w:rPr/>
      </w:pPr>
      <w:r>
        <w:rPr/>
        <w:t>DIČ: CZ24757055</w:t>
      </w:r>
    </w:p>
    <w:p>
      <w:pPr>
        <w:pStyle w:val="Normal"/>
        <w:rPr/>
      </w:pPr>
      <w:r>
        <w:rPr/>
        <w:t>zapsaná v obchodním rejstříku pod sp.zn.B 16615 vedenou u Městského soudu v Praze</w:t>
      </w:r>
    </w:p>
    <w:p>
      <w:pPr>
        <w:pStyle w:val="Normal"/>
        <w:rPr/>
      </w:pPr>
      <w:r>
        <w:rPr/>
        <w:t>zastoupena Jitkou Syrovátkovou, členem představenstva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1</w:t>
        <w:tab/>
        <w:t xml:space="preserve">Pronajímatel a nájemce se dohodli na dočasné úpravě výše nájemného takto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Nájemné za měsíce leden 2017 až duben 2017 (včetně) činí 50 000 Kč měsíčně bez DPH. 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2</w:t>
        <w:tab/>
        <w:t xml:space="preserve">Ostatní ustanovení Smlouvy o nájmu pozemku č. 47/2016 ze dne 26.4.2016 zůstávají nedotčeny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Tento dodatek nabývá platnosti dnem jeho podpisu a účinnosti dnem zveřejnění v registru smluv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Přijetí tohoto dodatku kteroukoliv stranou s výhradou, dodatkem nebo odchylkou, není přijetím, ani pokud se podstatně nemění podmínky dodat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Tento dodatek může být měněn nebo rušen pouze dalšími dodatky Smlouvy o nájmu pozemku ze dne 26.4.2016 dle příslušných ustanovení uvedené smlouvy. Přímý dodatek k tomuto dodatku není přípustný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4</w:t>
        <w:tab/>
        <w:t xml:space="preserve">Tento dodatek je sepsán ve čtyřech vyhotoveních, přičemž každá smluvní strana obdrží dvě vyhotovení. </w:t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ronajímatel VÚRV v.v.i.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Ing. Pavel Čermá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ěřený řízením institu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 nájemce Minuty a.s.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tka Syrovátková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představenstv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Dodatek č. 1 – ke Smlouvě o nájmu pozemku č 47/2016 ze dne 26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Kapitola %2. - 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 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2:00Z</dcterms:created>
  <dc:creator>S314</dc:creator>
  <dc:description/>
  <cp:keywords/>
  <dc:language>en-US</dc:language>
  <cp:lastModifiedBy>Janoskova Olga</cp:lastModifiedBy>
  <cp:lastPrinted>2016-04-21T14:09:00Z</cp:lastPrinted>
  <dcterms:modified xsi:type="dcterms:W3CDTF">2017-03-24T12:32:00Z</dcterms:modified>
  <cp:revision>2</cp:revision>
  <dc:subject/>
  <dc:title>Minuty - smlouva o nájmu pozemku - dod.č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smlouvy">
    <vt:lpwstr/>
  </property>
  <property fmtid="{D5CDD505-2E9C-101B-9397-08002B2CF9AE}" pid="3" name="Měsíc">
    <vt:lpwstr>01</vt:lpwstr>
  </property>
  <property fmtid="{D5CDD505-2E9C-101B-9397-08002B2CF9AE}" pid="4" name="Neregistrovaný dodavatel">
    <vt:lpwstr/>
  </property>
  <property fmtid="{D5CDD505-2E9C-101B-9397-08002B2CF9AE}" pid="5" name="Odběratel dodavatel">
    <vt:lpwstr>MINUTY</vt:lpwstr>
  </property>
  <property fmtid="{D5CDD505-2E9C-101B-9397-08002B2CF9AE}" pid="6" name="Odběratel dodavatel: DIC">
    <vt:lpwstr/>
  </property>
  <property fmtid="{D5CDD505-2E9C-101B-9397-08002B2CF9AE}" pid="7" name="Odběratel dodavatel: NazevPartnera">
    <vt:lpwstr>Minuty a.s.</vt:lpwstr>
  </property>
  <property fmtid="{D5CDD505-2E9C-101B-9397-08002B2CF9AE}" pid="8" name="Rok">
    <vt:lpwstr>2017</vt:lpwstr>
  </property>
  <property fmtid="{D5CDD505-2E9C-101B-9397-08002B2CF9AE}" pid="9" name="TWISTpartnerRead_IC_ID">
    <vt:lpwstr>__bk8100d4009400e400550045009500</vt:lpwstr>
  </property>
  <property fmtid="{D5CDD505-2E9C-101B-9397-08002B2CF9AE}" pid="10" name="Typ smlouvy">
    <vt:lpwstr>Hospodářská</vt:lpwstr>
  </property>
  <property fmtid="{D5CDD505-2E9C-101B-9397-08002B2CF9AE}" pid="11" name="ZakazkySvlastniky_IC_ID">
    <vt:lpwstr>__bk01006300930093000300</vt:lpwstr>
  </property>
  <property fmtid="{D5CDD505-2E9C-101B-9397-08002B2CF9AE}" pid="12" name="_dlc_DocId">
    <vt:lpwstr>UCTD-18-509</vt:lpwstr>
  </property>
  <property fmtid="{D5CDD505-2E9C-101B-9397-08002B2CF9AE}" pid="13" name="_dlc_DocIdItemGuid">
    <vt:lpwstr>34401cb9-e725-4a93-ae55-e9ef3fe9c0dd</vt:lpwstr>
  </property>
  <property fmtid="{D5CDD505-2E9C-101B-9397-08002B2CF9AE}" pid="14" name="_dlc_DocIdUrl">
    <vt:lpwstr>http://dms/sites/Uctarna/_layouts/DocIdRedir.aspx?ID=UCTD-18-509, UCTD-18-509</vt:lpwstr>
  </property>
  <property fmtid="{D5CDD505-2E9C-101B-9397-08002B2CF9AE}" pid="15" name="Účel">
    <vt:lpwstr>6990</vt:lpwstr>
  </property>
  <property fmtid="{D5CDD505-2E9C-101B-9397-08002B2CF9AE}" pid="16" name="Účel: k_UcetDMS">
    <vt:lpwstr>vurv\pesek</vt:lpwstr>
  </property>
  <property fmtid="{D5CDD505-2E9C-101B-9397-08002B2CF9AE}" pid="17" name="Číslo smlouvy">
    <vt:lpwstr>15/2017</vt:lpwstr>
  </property>
</Properties>
</file>