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mc:AlternateContent>
          <mc:Choice Requires="wpg">
            <w:drawing>
              <wp:inline distT="0" distB="0" distL="0" distR="0">
                <wp:extent cx="7493635" cy="10602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3760" cy="10602720"/>
                          <a:chOff x="0" y="0"/>
                          <a:chExt cx="7493760" cy="10602720"/>
                        </a:xfrm>
                      </wpg:grpSpPr>
                      <pic:pic xmlns:pic="http://schemas.openxmlformats.org/drawingml/2006/picture">
                        <pic:nvPicPr>
                          <pic:cNvPr id="0" name="image1_back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93760" cy="10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1-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7920" y="5877000"/>
                            <a:ext cx="53269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1-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48960" y="1305720"/>
                            <a:ext cx="37306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1-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70120" y="4280400"/>
                            <a:ext cx="6476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1-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33760" y="3319200"/>
                            <a:ext cx="7207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1-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70120" y="0"/>
                            <a:ext cx="24876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1-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42560" y="4552920"/>
                            <a:ext cx="3582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1-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67600" y="4552920"/>
                            <a:ext cx="64764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1-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70600" y="4552920"/>
                            <a:ext cx="4665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1-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66760" y="4552920"/>
                            <a:ext cx="7930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1-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01240" y="2139840"/>
                            <a:ext cx="155448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1-1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70120" y="8688600"/>
                            <a:ext cx="536328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1-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51560" y="6439680"/>
                            <a:ext cx="543564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1-1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70120" y="4244400"/>
                            <a:ext cx="5544360" cy="179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1-1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259240" y="8308440"/>
                            <a:ext cx="1404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1-2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077440" y="8688600"/>
                            <a:ext cx="1040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1-2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41720" y="8507880"/>
                            <a:ext cx="6804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1-2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346800" y="8163000"/>
                            <a:ext cx="1404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1-2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70120" y="3282840"/>
                            <a:ext cx="6843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1-2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76200" y="3555360"/>
                            <a:ext cx="318708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1-3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331600" y="1468800"/>
                            <a:ext cx="14040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1-3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310800" y="4552920"/>
                            <a:ext cx="1040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1-3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55400" y="4552920"/>
                            <a:ext cx="10404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1-3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59520" y="471240"/>
                            <a:ext cx="442008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1-3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968720" y="1450800"/>
                            <a:ext cx="3942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0.05pt;height:834.85pt" coordorigin="0,0" coordsize="11801,166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_back" stroked="f" o:allowincell="f" style="position:absolute;left:0;top:0;width:11800;height:16696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1-3" stroked="f" o:allowincell="f" style="position:absolute;left:1713;top:9255;width:8388;height:30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1-4" stroked="f" o:allowincell="f" style="position:absolute;left:2912;top:2056;width:5874;height:906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1-5" stroked="f" o:allowincell="f" style="position:absolute;left:1370;top:6741;width:1019;height:220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1-6" stroked="f" o:allowincell="f" style="position:absolute;left:1313;top:5227;width:1134;height:22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1-7" stroked="f" o:allowincell="f" style="position:absolute;left:1370;top:0;width:391;height:106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1-1" stroked="f" o:allowincell="f" style="position:absolute;left:7311;top:7170;width:563;height:13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1-3" stroked="f" o:allowincell="f" style="position:absolute;left:8453;top:7170;width:1019;height:134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1-5" stroked="f" o:allowincell="f" style="position:absolute;left:6568;top:7170;width:734;height:13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1-7" stroked="f" o:allowincell="f" style="position:absolute;left:3255;top:7170;width:1248;height:13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mage1-9" stroked="f" o:allowincell="f" style="position:absolute;left:4569;top:3370;width:2447;height:1106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1-11" stroked="f" o:allowincell="f" style="position:absolute;left:1370;top:13683;width:8445;height:1020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age1-15" stroked="f" o:allowincell="f" style="position:absolute;left:1656;top:10141;width:8559;height:1477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1-17" stroked="f" o:allowincell="f" style="position:absolute;left:1370;top:6684;width:8730;height:2820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1-19" stroked="f" o:allowincell="f" style="position:absolute;left:8282;top:13084;width:220;height:191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mage1-21" stroked="f" o:allowincell="f" style="position:absolute;left:7996;top:13683;width:163;height:163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image1-23" stroked="f" o:allowincell="f" style="position:absolute;left:2113;top:13398;width:106;height:13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image1-25" stroked="f" o:allowincell="f" style="position:absolute;left:9995;top:12855;width:220;height:191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image1-27" stroked="f" o:allowincell="f" style="position:absolute;left:1370;top:5170;width:1077;height:220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mage1-29" stroked="f" o:allowincell="f" style="position:absolute;left:3427;top:5599;width:5018;height:420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image1-31" stroked="f" o:allowincell="f" style="position:absolute;left:8396;top:2313;width:220;height:506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image1-33" stroked="f" o:allowincell="f" style="position:absolute;left:9938;top:7170;width:163;height:106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image1-35" stroked="f" o:allowincell="f" style="position:absolute;left:4969;top:7170;width:163;height:13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image1-37" stroked="f" o:allowincell="f" style="position:absolute;left:2456;top:742;width:6960;height:677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image1-39" stroked="f" o:allowincell="f" style="position:absolute;left:7825;top:2285;width:620;height:591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9:00Z</dcterms:created>
  <dc:creator>KM_C224e</dc:creator>
  <dc:description/>
  <dc:language>en-US</dc:language>
  <cp:lastModifiedBy>Hewlett-Packard Company</cp:lastModifiedBy>
  <dcterms:modified xsi:type="dcterms:W3CDTF">2021-10-07T10:39:00Z</dcterms:modified>
  <cp:revision>2</cp:revision>
  <dc:subject/>
  <dc:title/>
</cp:coreProperties>
</file>