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vací smlouva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. dárce</w:t>
      </w:r>
      <w:r>
        <w:rPr>
          <w:rFonts w:cs="Arial" w:ascii="Arial" w:hAnsi="Arial"/>
          <w:b/>
        </w:rPr>
        <w:t xml:space="preserve"> </w:t>
        <w:tab/>
        <w:tab/>
        <w:t>SUNGWOOD HITECH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a Rovince 8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720 00  Ostrava - Hrab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. příjemce</w:t>
      </w:r>
      <w:r>
        <w:rPr>
          <w:rFonts w:cs="Arial" w:ascii="Arial" w:hAnsi="Arial"/>
          <w:b/>
        </w:rPr>
        <w:tab/>
        <w:tab/>
        <w:t>Domov Na zámku, 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Č. p. 1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7 68 Kyjovice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71197001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Ing. Ivanou Martiníkov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občanského zákoníku č. 89/2012 Sb. ve zněních pozdějších předpisů tuto darovací smlouvu následovně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rce věnuje po podpisu smlouvy Domovem Na zámku, p. o. do majetku jeho zřizovatele Moravskoslezského kraje</w:t>
      </w:r>
      <w:r>
        <w:rPr>
          <w:rFonts w:cs="Arial" w:ascii="Arial" w:hAnsi="Arial"/>
          <w:b/>
        </w:rPr>
        <w:t xml:space="preserve"> sponzorský dar v nefinanční formě, a to 320 kusů vitamínových krabiček Betaglukan v hodnotě 80 000,- Kč </w:t>
      </w:r>
      <w:r>
        <w:rPr>
          <w:rFonts w:cs="Arial" w:ascii="Arial" w:hAnsi="Arial"/>
        </w:rPr>
        <w:t>(slovy: osmdesáttisíc Kč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k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využít tento dar z majetku Moravskoslezského kraje výhradně  pro uživatele a zaměstnance Domova Na zámku Kyjovice, p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jednání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 nichž každá smluvní strana obdrží jeden. Smlouva nabývá platnost dnem podpisu oběma stran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V Kyjovicích dne 7. 10. 2021                  </w:t>
        <w:tab/>
        <w:tab/>
        <w:t>…………………………………………</w:t>
        <w:tab/>
        <w:tab/>
        <w:tab/>
        <w:tab/>
        <w:tab/>
        <w:tab/>
        <w:tab/>
        <w:t>Ing. Štěpán Kučera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SUNGWOOD HITECH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 Kyjovicích dne 7. 10. 2021</w:t>
        <w:tab/>
        <w:tab/>
        <w:tab/>
        <w:t>…………….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g. Ivana Martiníková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omov Na zámku, p. 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ke standardu č.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00" w:leader="none"/>
        <w:tab w:val="center" w:pos="6480" w:leader="none"/>
      </w:tabs>
      <w:jc w:val="both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1:00Z</dcterms:created>
  <dc:creator>Standard</dc:creator>
  <dc:description/>
  <cp:keywords/>
  <dc:language>en-US</dc:language>
  <cp:lastModifiedBy>Hewlett-Packard Company</cp:lastModifiedBy>
  <cp:lastPrinted>2021-10-07T13:07:00Z</cp:lastPrinted>
  <dcterms:modified xsi:type="dcterms:W3CDTF">2021-10-07T11:09:00Z</dcterms:modified>
  <cp:revision>9</cp:revision>
  <dc:subject/>
  <dc:title>Darovací smlouva</dc:title>
</cp:coreProperties>
</file>