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9731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349731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ADIOHOUS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ělehradská 299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inohrady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0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pagace výstav AJG pro rok 202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pagace výstav AJG v roce 2022: xxx PR článek na budějká.drbna.cz - xxx měsíců RTB + případně FACEBOOK Displa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(prospecting + retargeting) - xxxx zobrazení banner xxxx ne webech IM -xxx SEO článek na femina.cz - xxxx PR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článek na femina.cz /duben - říjen 2022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211 750,- Kč vč. DPH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10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26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4:00Z</dcterms:created>
  <dc:creator>novotna</dc:creator>
  <dc:description/>
  <cp:keywords/>
  <dc:language>en-US</dc:language>
  <cp:lastModifiedBy>novotna</cp:lastModifiedBy>
  <dcterms:modified xsi:type="dcterms:W3CDTF">2021-10-07T11:34:00Z</dcterms:modified>
  <cp:revision>2</cp:revision>
  <dc:subject/>
  <dc:title/>
</cp:coreProperties>
</file>