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07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PFI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Prvního pluku 206/7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86 00 Praha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72083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PFI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Prvního pluku 206/7,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86 00 Praha 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7208389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4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MOB.: </w:t>
        <w:tab/>
        <w:t xml:space="preserve">     733 294 5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01.10.2021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ze dne 15.09.2021 u vás objednáváme konzultační činnost v oblasti administrace veřejných zakázek.</w:t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bídková cena činí 850,- Kč bez DPH / hod.</w:t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Fakturace bude prováděna na základě vzájemně odsouhlaseného výkazu prací. 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6:00Z</dcterms:created>
  <dc:creator>Marcela Surovska</dc:creator>
  <dc:description/>
  <cp:keywords/>
  <dc:language>en-US</dc:language>
  <cp:lastModifiedBy>Šrajlová Michaela</cp:lastModifiedBy>
  <cp:lastPrinted>2021-10-01T08:55:00Z</cp:lastPrinted>
  <dcterms:modified xsi:type="dcterms:W3CDTF">2021-10-01T06:56:00Z</dcterms:modified>
  <cp:revision>2</cp:revision>
  <dc:subject/>
  <dc:title/>
</cp:coreProperties>
</file>