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údržbě komunikací a chodníků v objektu „FASTMALL“ Obchodního domu FASTAV v Šenově u Nového Jičína č. p. 670 a č. p. 6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2586 zákona č. 89/2012 Sb., občanský zákoník v aktuálním zně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        Smluvní strany</w:t>
      </w:r>
    </w:p>
    <w:p>
      <w:pPr>
        <w:pStyle w:val="Normal"/>
        <w:spacing w:lineRule="auto" w:line="240" w:before="0" w:after="0"/>
        <w:ind w:left="708" w:hanging="705"/>
        <w:rPr/>
      </w:pPr>
      <w:r>
        <w:rPr>
          <w:rFonts w:cs="Times New Roman" w:ascii="Times New Roman" w:hAnsi="Times New Roman"/>
          <w:sz w:val="24"/>
        </w:rPr>
        <w:t>1.1</w:t>
        <w:tab/>
        <w:t xml:space="preserve">Zhotovitel: </w:t>
        <w:tab/>
        <w:tab/>
      </w:r>
      <w:r>
        <w:rPr>
          <w:rFonts w:cs="Times New Roman" w:ascii="Times New Roman" w:hAnsi="Times New Roman"/>
          <w:b/>
          <w:bCs/>
          <w:sz w:val="24"/>
        </w:rPr>
        <w:t>Technické služby města Nového Jičín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708" w:hanging="70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říspěvková organizace      </w:t>
      </w:r>
    </w:p>
    <w:p>
      <w:pPr>
        <w:pStyle w:val="Normal"/>
        <w:spacing w:lineRule="auto" w:line="240" w:before="0" w:after="0"/>
        <w:ind w:left="708" w:hanging="70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se sídlem Suvorovova 909/114, 741 01 Nový Jičín</w:t>
      </w:r>
    </w:p>
    <w:p>
      <w:pPr>
        <w:pStyle w:val="Normal"/>
        <w:spacing w:lineRule="auto" w:line="240" w:before="0" w:after="0"/>
        <w:ind w:left="70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astoupený ve věcech smluvních: </w:t>
        <w:tab/>
        <w:tab/>
      </w:r>
    </w:p>
    <w:p>
      <w:pPr>
        <w:pStyle w:val="Normal"/>
        <w:spacing w:lineRule="auto" w:line="240" w:before="0" w:after="0"/>
        <w:ind w:left="708" w:hanging="70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Ing. Pavlem Tichým, ředitelem organizace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>IČ:                               004 17 68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Č: </w:t>
        <w:tab/>
        <w:tab/>
        <w:tab/>
        <w:t>CZ00417688</w:t>
      </w:r>
    </w:p>
    <w:p>
      <w:pPr>
        <w:pStyle w:val="Normal"/>
        <w:spacing w:lineRule="auto" w:line="240" w:before="0" w:after="0"/>
        <w:ind w:left="708" w:hanging="70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bankovní spojení:</w:t>
        <w:tab/>
        <w:t>Komerční banka, a. s., pobočka Nový Jičín</w:t>
      </w:r>
    </w:p>
    <w:p>
      <w:pPr>
        <w:pStyle w:val="Normal"/>
        <w:spacing w:lineRule="auto" w:line="240" w:before="0" w:after="0"/>
        <w:ind w:left="70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číslo účtu:</w:t>
        <w:tab/>
        <w:tab/>
        <w:t>16037801/0100</w:t>
      </w:r>
    </w:p>
    <w:p>
      <w:pPr>
        <w:pStyle w:val="Normal"/>
        <w:spacing w:lineRule="auto" w:line="240" w:before="0" w:after="0"/>
        <w:ind w:left="70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</w:rPr>
        <w:t>1.2</w:t>
        <w:tab/>
        <w:t>Objednatel:</w:t>
        <w:tab/>
        <w:tab/>
      </w:r>
      <w:r>
        <w:rPr>
          <w:rFonts w:cs="Times New Roman" w:ascii="Times New Roman" w:hAnsi="Times New Roman"/>
          <w:b/>
          <w:sz w:val="24"/>
        </w:rPr>
        <w:t>REKAZ – Realitní kancelář, s. r. 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  <w:tab/>
      </w:r>
      <w:r>
        <w:rPr>
          <w:rFonts w:cs="Times New Roman" w:ascii="Times New Roman" w:hAnsi="Times New Roman"/>
          <w:bCs/>
          <w:sz w:val="24"/>
        </w:rPr>
        <w:t>se sídlem Česká 685, 742 21 Kopřivni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 ve věcech smluvních: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>Josefem Zimou</w:t>
      </w:r>
    </w:p>
    <w:p>
      <w:pPr>
        <w:pStyle w:val="Normal"/>
        <w:spacing w:lineRule="auto" w:line="240" w:before="0" w:after="0"/>
        <w:ind w:left="708" w:firstLine="6"/>
        <w:rPr/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64608409</w:t>
        <w:tab/>
        <w:tab/>
        <w:tab/>
        <w:tab/>
      </w:r>
    </w:p>
    <w:p>
      <w:pPr>
        <w:pStyle w:val="Normal"/>
        <w:spacing w:lineRule="auto" w:line="240" w:before="0" w:after="0"/>
        <w:ind w:left="708" w:firstLine="6"/>
        <w:rPr/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>CZ64608409</w:t>
        <w:tab/>
        <w:tab/>
        <w:tab/>
      </w:r>
    </w:p>
    <w:p>
      <w:pPr>
        <w:pStyle w:val="Normal"/>
        <w:spacing w:lineRule="auto" w:line="240" w:before="0" w:after="0"/>
        <w:ind w:left="708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</w:r>
    </w:p>
    <w:p>
      <w:pPr>
        <w:pStyle w:val="Normal"/>
        <w:spacing w:lineRule="auto" w:line="240" w:before="0" w:after="0"/>
        <w:ind w:left="70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číslo účtu:</w:t>
        <w:tab/>
        <w:tab/>
        <w:tab/>
      </w:r>
    </w:p>
    <w:p>
      <w:pPr>
        <w:pStyle w:val="Normal"/>
        <w:spacing w:lineRule="auto" w:line="240" w:before="0" w:after="0"/>
        <w:ind w:left="708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ástupce pověřený jednáním ve věcech technický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hotovitele: xxxxxxxxxxx, vedoucí úseku Místní komunikace, Tržnice, Parkování, mobil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bjednatele: Josef Zima, telef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společně rovněž jen jako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mluvní strany</w:t>
      </w:r>
      <w:r>
        <w:rPr>
          <w:rFonts w:cs="Times New Roman" w:ascii="Times New Roman" w:hAnsi="Times New Roman"/>
          <w:color w:val="000000"/>
          <w:sz w:val="24"/>
          <w:szCs w:val="24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mlouvy o dílo</w:t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dále jen „smlouva“)</w:t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smlouvy je závazek zhotovitele provést na svůj náklad a nebezpečí pro objednatele dílo uvedené v čl. II. této smlouvy řádně, v dohodnutém termínu a v kvalitě níže specifikované, tj. zejména bez nedodělků. Objednatel se zavazuje při provádění díla řádně spolupůsobit a zhotoviteli za řádně provedené dílo, včetně objednatelem objednaných změn zaplatit, a to za podmínek a v termínech touto smlouvou sjednaný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íl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díla </w:t>
      </w:r>
      <w:r>
        <w:rPr>
          <w:rFonts w:cs="Times New Roman" w:ascii="Times New Roman" w:hAnsi="Times New Roman"/>
          <w:sz w:val="24"/>
          <w:szCs w:val="24"/>
        </w:rPr>
        <w:t>je celoroční údržba komunikací a chodníků v objektu „FASTMALL“ Obchodního domu FASTAV v Šenově u Nového Jičína č. p. 670 a č. p. 684.</w:t>
      </w:r>
    </w:p>
    <w:p>
      <w:pPr>
        <w:pStyle w:val="Normal"/>
        <w:spacing w:lineRule="auto" w:line="240" w:before="0" w:after="0"/>
        <w:ind w:left="-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bude provedeno, při respektování pokynů objednatele, a to v rozsahu a v souladu s rozdělením rajonů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. 670 - řada obchodů INZEP - TAKKO Fashion (dále jen „ prodejny Fastmall“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. 684 – prodejna JYSK a prodejna PEPCO (dále jen „prodejny Jysk a Pepco“)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hotovitel bude provádět následující práce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jní čistění parkoviště před prodejnami Fastmall a prodejnami Jysk a Pepco (1x za měsíc) vždy do 8:00 hod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ní čistění přístupové zásobovací komunikace (1x za měsíc) vždy do 8:00 hod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jní čistění chodníků před prodejnami Fastmall a prodejnami Jysk a Pepco (1x za měsíc) vždy do 8:00 hod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klid prostranství – tím se rozumí každodenní sběr a úklid odpadků z chodníků a parkoviště, nejpozději do 8:00 hod., včetně úklidu (vyprázdnění) 4 ks odpadních nádob před prodejnou Fastmall a 3 ks před prodejnami Jysk a Pepco (minimálně 3x za týden) vždy do 8:00 hod.</w:t>
      </w:r>
    </w:p>
    <w:p>
      <w:pPr>
        <w:pStyle w:val="Sty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1"/>
        <w:numPr>
          <w:ilvl w:val="0"/>
          <w:numId w:val="11"/>
        </w:numPr>
        <w:ind w:lef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díla bude proveden v nejlepší kvalitě a v souladu s příslušnými právními předpisy. </w:t>
      </w:r>
    </w:p>
    <w:p>
      <w:pPr>
        <w:pStyle w:val="Styl1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11"/>
        </w:numPr>
        <w:ind w:lef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díla jsou všechny nezbytné práce a činnosti pro komplexní realizaci díla v celém rozsahu zadání. Součástí díla není zajištění svozu a likvidace odpadu.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11"/>
        </w:numPr>
        <w:ind w:lef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ajistí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tupnění uvedených prostor v dohodnutých termíne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mobilních překážek na chodnících.</w:t>
      </w:r>
    </w:p>
    <w:p>
      <w:pPr>
        <w:pStyle w:val="Styl1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.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Styl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y plnění díla jsou stanoveny následovně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doby plnění: </w:t>
        <w:tab/>
        <w:t>01. 10. 202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sjednává na dobu neurčitou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není povinen zhotovitele o dodržení termínů a lhůt dle této smlouvy vč. jejích příloh upomínat. Nedodržením těchto termínů a lhůt dochází k prodlení zhotovitele se všemi důsledky podle občanského zákoníku.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díla </w:t>
      </w:r>
    </w:p>
    <w:p>
      <w:pPr>
        <w:pStyle w:val="Styl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za dílo je stanovena dle aktuálního Ceníku pro III. osoby zhotovitele. Výpis z Ceníku pro III. osoby je nedílnou součástí smlouvy. Změna Ceníku pro III. osoby se bude řešit dodatkem k této smlouvě.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ň z přidané hodnoty bude účtována podle platných předpisů v době zdanitelného plnění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za svoz odpadu a uložení na skládku bude realizována samostatnou smlouvou.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se v rámci realizace díla v důsledku objektivně nepředvídaných okolností vyskytnou práce, které smlouva neobsahuje, přičemž realizace těchto víceprací je nezbytně nutná pro provedení díla, bude cena těchto víceprací vypočtena na základě jednotkových cen, uvedených v Ceníku pro III. osoby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hrada ceny díla bude prováděna na základě měsíčních daňových dokladů – faktur. V případě neodsouhlasení faktury, objednatel vrátí fakturu zhotoviteli k přepracování do 5ti pracovních dnů ode dne jejího doručení. Faktury za provedené práce budou vystaveny vždy za uplynulý měsíc, a to ve dvou vyhotoveních -  s rozlišením prací uvedených v článku II v areálu prodejen Fastmall (samostatná faktura) a v areálu prodejen Jysk a Pepco (samostatná faktura)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musí obsahovat veškeré náležitosti dle předpisů o účetnictví a dle daňových předpisů. V případě, že faktura nebude obsahovat potřebné náležitosti, nebo bude obsahovat chybné či neúplné údaje, je objednatel oprávněn ji vrátit zhotoviteli k opravě či doplnění. Po vrácení faktury nové či opravené počíná běžet nová lhůta splatnosti. 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latnost faktur byla dohodnuta na 14 dnů ode dne doručení objednateli.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dohodly, že objednatel neposkytuje zhotoviteli zálohy.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prodlení splatnosti jednotlivých faktur je zhotovitel oprávněn účtovat objednateli smluvní pokutu ve výši 0,05 % z dlužné částky včetně DPH za každý den z prodlení. 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i zhotovitel prohlašují, že s takto sjednanými platebními podmínkami i způsobem stanovení ceny souhlasí. </w:t>
      </w:r>
    </w:p>
    <w:p>
      <w:pPr>
        <w:pStyle w:val="Sty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VII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Seznam3"/>
        <w:numPr>
          <w:ilvl w:val="0"/>
          <w:numId w:val="14"/>
        </w:numPr>
        <w:ind w:lef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14"/>
        </w:numPr>
        <w:ind w:lef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ukončit dohodou smluvních stran v písemné formě kdykoliv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od této smlouvy odstoupit bude-li objednatel v prodlení s úhradou ceny delší než 30 dn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VIII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škeré právní vztahy vzniklé na základě této smlouvy se řídí příslušnými ustanoveními Občanského zákoníku a ostatními obecně platnými právními předpisy České republiky a českým právním řádem. 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jsou povinny zajistit, aby v případě jejich rozdělení, sloučení, jakékoliv jiné přeměně nebo převodu práv na dceřiné společnosti byl právní nástupce zavázán stejně jako smluvní strana této smlouvy a aby v takovém případě nedošlo ke zkrácení práv druhé strany.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to smlouvu lze měnit a doplňovat jen písemnými dodatky očíslovanými vzestupnou číselnou řadou a podepsanými oprávněnými zástupci obou smluvních stran. 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nabývá platnosti dnem podpisu oběma smluvními stranami a účinnosti dnem zveřejnění v registru smluv.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bude uveřejněna v registru smluv dle zákona číslo 340/2015 Sb., o zvláštních podmínkách účinnosti některých smluv, uveřejňování těchto smluv a o registru smluv (zákon o registru smluv), ve znění pozdějších předpisů.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ouvu bez zbytečného odkladu uveřejní zhotovitel. 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lňování nebo změnu této smlouvy lze provádět jen se souhlasem obou smluvních stran, a to pouze formou písemných, datovaných, vzestupně číslovaných a takto označených dodatků.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e-li se kterékoli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osoby podepisující tuto smlouvu jsou k tomuto úkonu oprávněny.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vyhotovena ve 2 stejnopisech s platností originálu, podepsaných oprávněnými zástupci smluvních stran, přičemž kupující obdrží 1 a prodávající 1 její vyhotovení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Seznam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y této smlouvy jsou: Příloha č. 1 – Výpis z ceníku pro III. osoby</w:t>
      </w:r>
    </w:p>
    <w:p>
      <w:pPr>
        <w:pStyle w:val="Seznam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ém Jičíně dne 30. 9. 2021</w:t>
        <w:tab/>
        <w:tab/>
        <w:tab/>
        <w:t>V Kopřivnici dne 30. 9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avel Tichý          </w:t>
        <w:tab/>
        <w:tab/>
        <w:tab/>
        <w:tab/>
        <w:t>Josef Z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TSM Nového Jičína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 z ceníku pro III. osoby platný od 1. 4.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INOVÉ ZÚČTOVACÍ SAZBY (HZ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arifní stupeň</w:t>
        <w:tab/>
        <w:tab/>
        <w:tab/>
        <w:t xml:space="preserve">  272,00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tarifní stupeň</w:t>
        <w:tab/>
        <w:tab/>
        <w:tab/>
        <w:t xml:space="preserve">  287,00 Kč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tarifní stupeň</w:t>
        <w:tab/>
        <w:tab/>
        <w:tab/>
        <w:t xml:space="preserve">  342,00 Kč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rcedes Unim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 mth</w:t>
        <w:tab/>
        <w:tab/>
        <w:t>2 318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cher CityC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 mth</w:t>
        <w:tab/>
        <w:tab/>
        <w:t>1 013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aggio Quargo košovka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opravné </w:t>
        <w:tab/>
        <w:tab/>
        <w:t>1 km</w:t>
        <w:tab/>
        <w:tab/>
        <w:t xml:space="preserve">     31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kládka, vykládka</w:t>
        <w:tab/>
        <w:t>15 min.</w:t>
        <w:tab/>
        <w:t xml:space="preserve">     90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ulticar M26 Presco košovka</w:t>
      </w:r>
      <w:r>
        <w:rPr>
          <w:rFonts w:cs="Times New Roman" w:ascii="Times New Roman" w:hAnsi="Times New Roman"/>
          <w:sz w:val="24"/>
          <w:szCs w:val="24"/>
        </w:rPr>
        <w:tab/>
        <w:t xml:space="preserve">dopravné </w:t>
        <w:tab/>
        <w:tab/>
        <w:t>1 km</w:t>
        <w:tab/>
        <w:tab/>
        <w:t xml:space="preserve">     35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kládka, vykládka</w:t>
        <w:tab/>
        <w:t>15 min.</w:t>
        <w:tab/>
        <w:t xml:space="preserve">     9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áce konané ve dnech pracovního volna, pracovního klidu a ve státní svátek bude HZS zvýšena dle platné legislativy a dle vnitřního platového před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uvedeným cenám bude účtována DPH ve výši dle platné legislati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cenového nárůstu vstupů může dojít k cenovému navýšení výše uvedených položek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Jiří Bal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edoucí úseku Místní komunikace, Tržnice, Parkování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lnweb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ln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rStyle w:val="PageNumber"/>
        <w:rFonts w:cs="Times New Roman" w:ascii="Times New Roman" w:hAnsi="Times New Roman"/>
      </w:rPr>
      <w:t xml:space="preserve">Stra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(celkem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6"/>
        </w:tabs>
        <w:ind w:left="72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Arial" w:hAnsi="Arial" w:eastAsia="Times New Roman" w:cs="Arial"/>
      <w:b/>
      <w:cap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Normodsaz">
    <w:name w:val="Norm.odsaz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3">
    <w:name w:val="Se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9:00Z</dcterms:created>
  <dc:creator>Bambuchová</dc:creator>
  <dc:description/>
  <cp:keywords/>
  <dc:language>en-US</dc:language>
  <cp:lastModifiedBy>Eva Květoňová</cp:lastModifiedBy>
  <cp:lastPrinted>2021-09-30T07:54:00Z</cp:lastPrinted>
  <dcterms:modified xsi:type="dcterms:W3CDTF">2021-10-07T09:37:00Z</dcterms:modified>
  <cp:revision>11</cp:revision>
  <dc:subject/>
  <dc:title/>
</cp:coreProperties>
</file>