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xxx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476500" cy="136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  <w:r>
        <w:rPr>
          <w:color w:val="1F497D"/>
        </w:rPr>
        <w:t>IČ: 88365271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  <w:r>
        <w:rPr>
          <w:color w:val="1F497D"/>
        </w:rPr>
        <w:t>DIČ: cz5912050804</w:t>
      </w:r>
    </w:p>
    <w:p>
      <w:pPr>
        <w:pStyle w:val="Normal"/>
        <w:ind w:left="708" w:firstLine="708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– OH - 319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Prosím o objednání náhradních dílů na sekačky AMAZONE 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Cena celkem bez DPH: </w:t>
      </w:r>
      <w:r>
        <w:rPr/>
        <w:t xml:space="preserve">85 443 Kč (dle cenové nabídky 28.9.2021)  </w:t>
        <w:tab/>
      </w: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 do</w:t>
      </w:r>
      <w:r>
        <w:rPr/>
        <w:t>: 15.10.2021</w:t>
        <w:tab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Pelhřimově dne</w:t>
        <w:tab/>
        <w:t>5.10.2021</w:t>
        <w:tab/>
        <w:t xml:space="preserve">            Zpracoval:</w:t>
        <w:tab/>
        <w:t>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>Schválil:</w:t>
        <w:tab/>
        <w:t>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xxx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color w:val="000000"/>
        </w:rPr>
        <w:t>Ing.LICEHAMMEROVÁ Pavla</w:t>
      </w:r>
      <w:r>
        <w:rPr>
          <w:sz w:val="32"/>
        </w:rPr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color w:val="000000"/>
          <w:sz w:val="20"/>
        </w:rPr>
        <w:t xml:space="preserve">Ředitelka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ohumil Martinek [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ilto:martinek.kom@seznam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October 7, 2021 11:3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xxx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ND - Amazo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Ahoj , ještě znovu posílám a </w:t>
      </w:r>
      <w:r>
        <w:rPr>
          <w:b/>
          <w:bCs/>
        </w:rPr>
        <w:t>Potvrzuji přijetí objednávky</w:t>
      </w:r>
      <w:r>
        <w:rPr/>
        <w:t>   s pozdravem Bob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tinek.ko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2:00Z</dcterms:created>
  <dc:creator>doprava</dc:creator>
  <dc:description/>
  <cp:keywords/>
  <dc:language>en-US</dc:language>
  <cp:lastModifiedBy>Pokorny</cp:lastModifiedBy>
  <cp:lastPrinted>2019-10-23T09:30:00Z</cp:lastPrinted>
  <dcterms:modified xsi:type="dcterms:W3CDTF">2021-10-07T10:55:00Z</dcterms:modified>
  <cp:revision>3</cp:revision>
  <dc:subject/>
  <dc:title>S M L O U V A     O     D Í L O</dc:title>
</cp:coreProperties>
</file>