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Dodatek č. 1 ke smlouvě o nájmu prostor sloužících k podnikání – parkoviště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</w:rPr>
      </w:pPr>
      <w:r>
        <w:rPr>
          <w:rFonts w:cs="Arial"/>
        </w:rPr>
        <w:t>(uzavřená dle § 2201 a násl. zákona č. 89/2012 Sb.)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IČ: 252 91 408</w:t>
        <w:tab/>
        <w:t>DIČ: CZ 25 29 14 08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Komerční banka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115-3006750287/01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Ing. Alexandrem Krejčířem, předsedou představenstva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Mgr. Ondřejem Šebkem, místopředsedou představenstva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HOCKEY CLUB DYNAMO PARDUBICE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Sukova třída 1735, 530 02 Pardubi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078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IČ: </w:t>
      </w:r>
      <w:r>
        <w:rPr>
          <w:rFonts w:cs="Calibri" w:ascii="Calibri" w:hAnsi="Calibri"/>
          <w:sz w:val="22"/>
          <w:szCs w:val="22"/>
        </w:rPr>
        <w:t>601 12 476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CZ60112476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Komerční banka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35-6939170237/01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</w:r>
      <w:r>
        <w:rPr>
          <w:rFonts w:cs="Calibri" w:ascii="Calibri" w:hAnsi="Calibri"/>
          <w:sz w:val="22"/>
          <w:szCs w:val="22"/>
        </w:rPr>
        <w:t>Mgr. Ondřejem Heřmanem, předsedou představenstv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Mgr. Ivanem Čonkou, místopředsedou představenstv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výše uvedené smluvní strany uzavřely tento dodatek, upřesňující fakturaci nájemného uvedeného v bodě 5.2. a 6.1. Smlouvy o nájmu prostor sloužících k podnikání ze dne 22. 9. 2021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Vzhledem k tomu, že nájemné za nájem celodenních parkovacích stání ve výši 150.750,- Kč bez DPH bylo za rok 2021 již uhrazeno jednou splátkou na základě předchozí nájemní smlouvy dne 21. 7. 2021, bude fakturace dle nové smlouvy v bodě 6.1. započata od 1. 1. 2022.“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statní ujednání Smlouvy o nájmu prostor sloužících k podnikání ze dne 22. 9. 2021 nejsou tímto dodatkem dotčena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datek je vyhotoven ve dvou stejnopisech, z nichž každá ze smluvních stran obdrží jedno vyhotovení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Pardubicích dne 22. 9.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   ……………………………………………………………..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jový fond Pardubice a.s.</w:t>
        <w:tab/>
        <w:tab/>
        <w:tab/>
        <w:tab/>
        <w:t>HOCKEY CLUB DYNAMO PARDUBICE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Alexandr Krejčíř</w:t>
        <w:tab/>
        <w:tab/>
        <w:tab/>
        <w:tab/>
        <w:tab/>
        <w:t>Mgr. Ondřej Heř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eda představenstva</w:t>
        <w:tab/>
        <w:tab/>
        <w:tab/>
        <w:tab/>
        <w:t>předseda představen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>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jový fond Pardubice a. s.</w:t>
        <w:tab/>
        <w:tab/>
        <w:tab/>
        <w:tab/>
        <w:t>HOCKEY CLUB DYNAMO PARDUBICE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gr. Ondřej Šebek</w:t>
        <w:tab/>
        <w:tab/>
        <w:tab/>
        <w:tab/>
        <w:tab/>
        <w:t>Mgr. Ivan Čon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ístopředseda představenstva</w:t>
        <w:tab/>
        <w:tab/>
        <w:tab/>
        <w:tab/>
        <w:t>místopředseda představenstva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Itc T OT Roman">
    <w:charset w:val="ee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Noparagraphstyle"/>
      <w:spacing w:lineRule="auto" w:line="192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6"/>
        </w:tabs>
        <w:ind w:left="3556" w:hanging="720"/>
      </w:pPr>
      <w:rPr/>
    </w:lvl>
    <w:lvl w:ilvl="1">
      <w:start w:val="2"/>
      <w:numFmt w:val="decimal"/>
      <w:lvlText w:val="%2)"/>
      <w:lvlJc w:val="left"/>
      <w:pPr>
        <w:tabs>
          <w:tab w:val="num" w:pos="3204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224F79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39:00Z</dcterms:created>
  <dc:creator>Bohumír Toušek</dc:creator>
  <dc:description/>
  <cp:keywords/>
  <dc:language>en-US</dc:language>
  <cp:lastModifiedBy>Monika Bazantova</cp:lastModifiedBy>
  <cp:lastPrinted>2021-09-22T15:37:00Z</cp:lastPrinted>
  <dcterms:modified xsi:type="dcterms:W3CDTF">2021-10-07T06:39:00Z</dcterms:modified>
  <cp:revision>2</cp:revision>
  <dc:subject/>
  <dc:title>Nájemní smlouva</dc:title>
</cp:coreProperties>
</file>