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KK03616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xxxxxxx</w:t>
        <w:tab/>
        <w:tab/>
        <w:tab/>
        <w:t>číslo účtu</w:t>
        <w:tab/>
        <w:t>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xxxxxxxxxx</w:t>
        <w:tab/>
        <w:tab/>
        <w:tab/>
        <w:t>číslo účtu</w:t>
        <w:tab/>
      </w:r>
      <w:r>
        <w:rPr>
          <w:color w:val="000000"/>
        </w:rPr>
        <w:t>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xxxxxxxxx</w:t>
      </w:r>
      <w:r>
        <w:rPr>
          <w:color w:val="000000"/>
        </w:rPr>
        <w:tab/>
        <w:tab/>
        <w:tab/>
        <w:t>číslo účtu</w:t>
        <w:tab/>
        <w:t>xxxxxxxxxxx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</w:r>
      <w:r>
        <w:rPr>
          <w:rFonts w:eastAsia="Times New Roman"/>
          <w:lang w:eastAsia="cs-CZ"/>
        </w:rPr>
        <w:t>xxxxxxxxxxxxx</w:t>
      </w: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xxxxxxxxxx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BONNEL TECHNOLOGIE s.r.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Wolkerova 2304/38, 350 02 Cheb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18230407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lang w:eastAsia="cs-CZ"/>
        </w:rPr>
        <w:t>CZ1823040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 xml:space="preserve">Ing. Janem Bonnem, jednatelem společnosti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  <w:t xml:space="preserve">xxxxxxxxxxxxxxxx             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ab/>
        <w:t xml:space="preserve"> xxxxxxxxxxxx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/>
          <w:lang w:eastAsia="cs-CZ"/>
        </w:rPr>
        <w:t>E-mail:</w:t>
        <w:tab/>
        <w:tab/>
        <w:t>xxxxxxxxxxxxxxxxxxx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>Program rozvoje konkurenceschopnosti Karlovarského kraje, podprogram 1 Inovační vouchery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bCs/>
          <w:sz w:val="22"/>
          <w:szCs w:val="22"/>
        </w:rPr>
        <w:t>170 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jedno sto sedm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Dotace se poskytuje na účel: „</w:t>
      </w:r>
      <w:r>
        <w:rPr>
          <w:rFonts w:eastAsia="Times New Roman"/>
          <w:b/>
          <w:bCs/>
          <w:lang w:eastAsia="cs-CZ"/>
        </w:rPr>
        <w:t>Implementace technologie vstřikování plastů“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  <w:t>Platba dotace bude opatřena variabilním symbolem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190675005</w:t>
      </w:r>
    </w:p>
    <w:p>
      <w:pPr>
        <w:pStyle w:val="Normlnweb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Times New Roman"/>
          <w:lang w:eastAsia="cs-CZ"/>
        </w:rPr>
      </w:pPr>
      <w:bookmarkStart w:id="0" w:name="_Hlk31181357"/>
      <w:bookmarkEnd w:id="0"/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Zavedení technologie vstřikování dílů ventilového bloku ŘJ ČOV (moldflow analýza, výroba testovacích forem, testování technologie aj.)</w:t>
      </w:r>
    </w:p>
    <w:p>
      <w:pPr>
        <w:pStyle w:val="Normlnweb"/>
        <w:ind w:left="720" w:hanging="0"/>
        <w:rPr>
          <w:rFonts w:eastAsia="Times New Roman"/>
          <w:bCs/>
          <w:sz w:val="22"/>
          <w:szCs w:val="22"/>
          <w:lang w:eastAsia="cs-CZ"/>
        </w:rPr>
      </w:pPr>
      <w:r>
        <w:rPr>
          <w:rFonts w:eastAsia="Times New Roman"/>
          <w:bCs/>
          <w:sz w:val="22"/>
          <w:szCs w:val="22"/>
          <w:lang w:eastAsia="cs-CZ"/>
        </w:rPr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31181357"/>
      <w:bookmarkStart w:id="2" w:name="_Hlk31181357"/>
      <w:bookmarkEnd w:id="2"/>
    </w:p>
    <w:p>
      <w:pPr>
        <w:pStyle w:val="Normal"/>
        <w:spacing w:lineRule="auto" w:line="240" w:before="0" w:after="0"/>
        <w:ind w:left="360" w:hanging="0"/>
        <w:rPr/>
      </w:pPr>
      <w:bookmarkStart w:id="3" w:name="_Hlk31184407"/>
      <w:bookmarkEnd w:id="3"/>
      <w:r>
        <w:rPr/>
        <w:t>Uvedená částka činí 100 % z celkových předpokládaných způsobilých nákladů projektu, a to pouze za účelem spolufinancování způsobilých nákladů prokazatelně souvisejících s transferem znalostí mezi poskytovatelem znalostí a příjemcem. Podíl poskytovatele na skutečně vynaložených celkových způsobilých nákladech projektu činí maximálně 100 % u malých a středních podniků, nebo maximálně 50 % u velkých podniků.</w:t>
      </w:r>
    </w:p>
    <w:p>
      <w:pPr>
        <w:pStyle w:val="Normal"/>
        <w:spacing w:lineRule="auto" w:line="240" w:before="0" w:after="0"/>
        <w:rPr/>
      </w:pPr>
      <w:r>
        <w:rPr/>
      </w:r>
      <w:bookmarkStart w:id="4" w:name="_Hlk31184407"/>
      <w:bookmarkStart w:id="5" w:name="_Hlk31184407"/>
      <w:bookmarkEnd w:id="5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205 700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28.02.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ně na </w:t>
      </w:r>
      <w:r>
        <w:rPr>
          <w:rFonts w:eastAsia="Arial Unicode MS"/>
          <w:b/>
          <w:lang w:eastAsia="cs-CZ"/>
        </w:rPr>
        <w:t>nákup služeb</w:t>
      </w:r>
      <w:r>
        <w:rPr>
          <w:rFonts w:eastAsia="Arial Unicode MS"/>
          <w:lang w:eastAsia="cs-CZ"/>
        </w:rPr>
        <w:t>, které žadatel potřebuje pro své inovační aktivity:</w:t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Typy služeb, které je možné s podporou inovačního voucheru nakoupit od VaV Instituce)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/>
      </w:pPr>
      <w:r>
        <w:rPr/>
        <w:t xml:space="preserve">měření, diagnostika, testování, zkoušky, rozbory, ověřování, výpočty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finice parametrů a analýza vhodnosti použití materiálů či komponent – řešící požadované vlastnosti produktu či výrobního zařízení pro tento produkt na základě definovaného zadán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řístup k výzkumnému zařízení a testování, měření vlastností produktu a výrobního zařízení pro výrobu tohoto produktu, vlivů působících na fungování produktu či výrobního zařízení pro tento produkt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zpracování/návrh designu produktu či výrobního zařízení pro výrobu tohoto produktu na základě definovaných požadavk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rketingová strategie – zpracování strategie efektivního zacílení na stávající a potenciální zákazníky ve vazbě na navržený nový/inovovaný produkt firmy, včetně analýzy trh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ývoj softwaru, materiálu, zařízení, prvků systémů, prototypu, funkčního vzorku v souvislosti s vývojem nebo zaváděním nového produktu či procesu, případně vzdělávacího modulu pro zaškolení zaměstnanců pro inovovaný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ávrh vzdělávacího modulu pro zaškolení zaměstnanců pro inovativní produkt/služby/metodiku/prototyp/technologie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ovační/technologický audit – zpracování údajů o technických parametrech a limitech vybavení konkrétní firmy ve vazbě na připravované zavedené produktu do výroby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timalizace operačních procesů a jejich optimální nastavení ve vazbě na zavedení výroby nového (inovovaného) výrobku/poskytování nové (inovované) služby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lnweb"/>
        <w:ind w:left="360" w:hanging="0"/>
        <w:rPr/>
      </w:pPr>
      <w:bookmarkStart w:id="6" w:name="_Hlk31183006"/>
      <w:bookmarkEnd w:id="6"/>
      <w:r>
        <w:rPr>
          <w:bCs/>
          <w:sz w:val="22"/>
          <w:szCs w:val="22"/>
        </w:rPr>
        <w:t xml:space="preserve">Jedná se o spolufinancování nákupu znalostí nebo služeb od poskytovatele znalostí, nebo služeb, které jsou pro příjemce nové, nejsou běžně dostupné a posílí jeho konkurenceschopnost. </w:t>
      </w:r>
    </w:p>
    <w:p>
      <w:pPr>
        <w:pStyle w:val="Normlnweb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ind w:left="360" w:hanging="0"/>
        <w:rPr/>
      </w:pPr>
      <w:r>
        <w:rPr>
          <w:bCs/>
          <w:sz w:val="22"/>
          <w:szCs w:val="22"/>
        </w:rPr>
        <w:t xml:space="preserve">Způsobilé náklady musí splňovat následující podmínky: </w:t>
      </w:r>
    </w:p>
    <w:p>
      <w:pPr>
        <w:pStyle w:val="Normlnweb"/>
        <w:numPr>
          <w:ilvl w:val="0"/>
          <w:numId w:val="18"/>
        </w:numPr>
        <w:ind w:left="720" w:hanging="357"/>
        <w:rPr/>
      </w:pPr>
      <w:r>
        <w:rPr>
          <w:bCs/>
          <w:sz w:val="22"/>
          <w:szCs w:val="22"/>
        </w:rPr>
        <w:t>být vynaloženy v souladu s cíli dotačního programu a musí bezprostředně souviset s realizací projektu,</w:t>
      </w:r>
    </w:p>
    <w:p>
      <w:pPr>
        <w:pStyle w:val="Normlnweb"/>
        <w:numPr>
          <w:ilvl w:val="0"/>
          <w:numId w:val="14"/>
        </w:numPr>
        <w:ind w:left="720" w:hanging="357"/>
        <w:rPr/>
      </w:pPr>
      <w:r>
        <w:rPr>
          <w:bCs/>
          <w:sz w:val="22"/>
          <w:szCs w:val="22"/>
        </w:rPr>
        <w:t>být prokazatelně zaplaceny příjemcem nejpozději do konce doby realizace projektu,</w:t>
      </w:r>
    </w:p>
    <w:p>
      <w:pPr>
        <w:pStyle w:val="Normlnweb"/>
        <w:numPr>
          <w:ilvl w:val="0"/>
          <w:numId w:val="7"/>
        </w:numPr>
        <w:ind w:left="720" w:hanging="357"/>
        <w:rPr/>
      </w:pPr>
      <w:r>
        <w:rPr>
          <w:bCs/>
          <w:sz w:val="22"/>
          <w:szCs w:val="22"/>
        </w:rPr>
        <w:t>být doloženy průkaznými doklady, uhrazeny dodavatelům,</w:t>
      </w:r>
    </w:p>
    <w:p>
      <w:pPr>
        <w:pStyle w:val="Normlnweb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ýt přiměřené (musí odpovídat cenám v místě a čase obvyklém),</w:t>
      </w:r>
    </w:p>
    <w:p>
      <w:pPr>
        <w:pStyle w:val="Normlnweb"/>
        <w:numPr>
          <w:ilvl w:val="0"/>
          <w:numId w:val="7"/>
        </w:numPr>
        <w:rPr/>
      </w:pPr>
      <w:r>
        <w:rPr>
          <w:bCs/>
          <w:sz w:val="22"/>
          <w:szCs w:val="22"/>
        </w:rPr>
        <w:t>být vynaloženy v souladu s principy hospodárnosti, účelnosti a efektivnosti.</w:t>
      </w:r>
    </w:p>
    <w:p>
      <w:pPr>
        <w:pStyle w:val="Normal"/>
        <w:spacing w:lineRule="auto" w:line="240"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" w:name="_Hlk31183006"/>
      <w:bookmarkStart w:id="8" w:name="_Hlk31183006"/>
      <w:bookmarkEnd w:id="8"/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,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435/04/21 ze dne 19.04.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03.202</w:t>
      </w:r>
      <w:r>
        <w:rPr>
          <w:rFonts w:eastAsia="Arial Unicode MS"/>
          <w:b/>
          <w:color w:val="000000"/>
          <w:lang w:eastAsia="cs-CZ"/>
        </w:rPr>
        <w:t>2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znalostí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závazek poskytovatele znalosti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kopii i originál smlouvy s poskytovatelem znalosti o využití výsledků projektu (pokud není přímo ošetřeno samotným bodem v rámci smlouvy o dílo/smlouvy o poskytování služeb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Cs/>
          <w:i/>
          <w:i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bCs/>
          <w:i/>
          <w:i/>
        </w:rPr>
      </w:pPr>
      <w:r>
        <w:rPr>
          <w:bCs/>
          <w:i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426" w:hanging="426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981/09/21 ze dne 06.09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he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Ing. Jan Bonn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lang w:eastAsia="cs-CZ"/>
        </w:rPr>
        <w:t>Vyhlášení a pravidla pro příjem a hodnocení žádostí, poskytnutí a finanční vypořádání dotace z rozpočtu Karlovarského kraje dotačního programu 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  <w:bookmarkStart w:id="9" w:name="_Hlk77079831"/>
      <w:bookmarkStart w:id="10" w:name="_Hlk77079831"/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veta Grünerová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  <w:bookmarkStart w:id="11" w:name="_Hlk77080045"/>
      <w:bookmarkStart w:id="12" w:name="_Hlk77080045"/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RKK číslo </w:t>
      </w:r>
      <w:r>
        <w:rPr>
          <w:rFonts w:eastAsia="Times New Roman"/>
          <w:sz w:val="20"/>
          <w:szCs w:val="20"/>
          <w:lang w:eastAsia="cs-CZ"/>
        </w:rPr>
        <w:t>RK 981/09/21 ze dne 06.09.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arch. Jana Kaválková</w:t>
        <w:tab/>
        <w:tab/>
        <w:tab/>
        <w:tab/>
        <w:t xml:space="preserve">Jitka Kavková 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veta Grünerová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     </w:t>
      </w:r>
      <w:r>
        <w:rPr>
          <w:rFonts w:eastAsia="Times New Roman"/>
          <w:sz w:val="20"/>
          <w:szCs w:val="20"/>
          <w:lang w:eastAsia="cs-CZ"/>
        </w:rPr>
        <w:tab/>
        <w:t>Podpis:</w:t>
      </w:r>
      <w:bookmarkEnd w:id="10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9:00Z</dcterms:created>
  <dc:creator>Mottl Michal</dc:creator>
  <dc:description/>
  <cp:keywords/>
  <dc:language>en-US</dc:language>
  <cp:lastModifiedBy>Iveta Grünerová</cp:lastModifiedBy>
  <cp:lastPrinted>2020-08-12T13:20:00Z</cp:lastPrinted>
  <dcterms:modified xsi:type="dcterms:W3CDTF">2021-09-10T08:15:00Z</dcterms:modified>
  <cp:revision>20</cp:revision>
  <dc:subject/>
  <dc:title/>
</cp:coreProperties>
</file>