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30/20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hotovení akvárií v rehabilitačním bazénu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30/20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Zhotovení akvárií v rehabilitačním bazénu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ab/>
        <w:tab/>
        <w:t>Ing. Tomáš Macháček, Revolutionary aquarium syste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 xml:space="preserve">Pod Hradbami 80, 383 01 Prachatice II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Ing. Tomáš Macháček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nkovní spojení:         </w:t>
        <w:tab/>
        <w:t>78-065232023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78-065232023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7589185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Č                                 </w:t>
        <w:tab/>
        <w:t>CZ840117027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ní spojení:         </w:t>
        <w:tab/>
        <w:t>721802117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- mail:                         </w:t>
        <w:tab/>
        <w:tab/>
        <w:t>machacek@ras-eu.cz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/>
          <w:lang w:eastAsia="zxx"/>
        </w:rPr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 , MBA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11.10.2016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Zhotovení akvárií v rehabilitačním bazénu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 ).</w:t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mluvní strany se dohodly dle čl. II, odst. 2 na rozšíření předmětu plnění o vícepráce spojené s navýšením potřeby materiálu a prací – viz příloha č.1</w:t>
      </w:r>
    </w:p>
    <w:p>
      <w:pPr>
        <w:pStyle w:val="Normal"/>
        <w:spacing w:before="0" w:after="120"/>
        <w:rPr/>
      </w:pPr>
      <w:r>
        <w:rPr>
          <w:bCs/>
        </w:rPr>
        <w:t>V ostatním se článek II. smlouvy nemění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mluvní strany se dohodly, že cena díla se mění takto:</w:t>
      </w:r>
    </w:p>
    <w:p>
      <w:pPr>
        <w:pStyle w:val="Normal"/>
        <w:rPr/>
      </w:pPr>
      <w:r>
        <w:rPr>
          <w:bCs/>
        </w:rPr>
        <w:tab/>
        <w:t>Původní cena díla dle SoD bez DPH</w:t>
        <w:tab/>
        <w:tab/>
      </w:r>
      <w:r>
        <w:rPr/>
        <w:t xml:space="preserve">995 237,- Kč </w:t>
      </w:r>
    </w:p>
    <w:p>
      <w:pPr>
        <w:pStyle w:val="Normal"/>
        <w:rPr/>
      </w:pPr>
      <w:r>
        <w:rPr/>
        <w:tab/>
        <w:t>Vícepráce dle přílohy č.1</w:t>
        <w:tab/>
        <w:tab/>
        <w:tab/>
        <w:t>145 000,- Kč</w:t>
      </w:r>
    </w:p>
    <w:p>
      <w:pPr>
        <w:pStyle w:val="Normal"/>
        <w:rPr/>
      </w:pPr>
      <w:r>
        <w:rPr/>
        <w:tab/>
        <w:t>Nová cena díla bez DPH</w:t>
        <w:tab/>
        <w:tab/>
        <w:t xml:space="preserve">         1 140 237,- Kč</w:t>
      </w:r>
    </w:p>
    <w:p>
      <w:pPr>
        <w:pStyle w:val="Normal"/>
        <w:rPr>
          <w:bCs/>
        </w:rPr>
      </w:pPr>
      <w:r>
        <w:rPr/>
        <w:t>DPH ve výši 21% z ceny díla bez DPH je povinen dle zákona o dani z přidané hodnoty §92, odst.e) uhradit objednat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statním se článek III. smlouvy nem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4. Dodatek č.1 Smlouvy tvoří rovněž tyto dokumenty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ab/>
        <w:t>Příloha č.1 –Změnový list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ab/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17.2.2017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>prim.MUDr.Michaela Tomanová,MBA, Ph.D.</w:t>
        <w:tab/>
        <w:t xml:space="preserve">                       Ing. Tomáš Macháček</w:t>
        <w:tab/>
      </w:r>
    </w:p>
    <w:p>
      <w:pPr>
        <w:pStyle w:val="Normal"/>
        <w:ind w:right="-766" w:hanging="0"/>
        <w:jc w:val="both"/>
        <w:rPr/>
      </w:pPr>
      <w:r>
        <w:rPr/>
        <w:t xml:space="preserve">ředitelka                                                                      </w:t>
        <w:tab/>
        <w:tab/>
        <w:tab/>
        <w:tab/>
        <w:t xml:space="preserve">          Rehabilitačního ústavu Brandýs nad Orlicí               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7-03-16T08:02:00Z</cp:lastPrinted>
  <dcterms:modified xsi:type="dcterms:W3CDTF">2017-03-16T07:47:00Z</dcterms:modified>
  <cp:revision>31</cp:revision>
  <dc:subject/>
  <dc:title>KRAJSKÝ ÚŘAD PARDUBICKÉHO KRAJE</dc:title>
</cp:coreProperties>
</file>