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341/2021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itná voda předaná z vodovodu SVaK do vodovodu Statutárního města Jihlava - září 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 486 924,48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 235 61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10.2021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69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10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235 61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6.10.2021 17:17: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7.10.2021 06:56:5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4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1-10-07T05:56:00Z</dcterms:modified>
  <cp:revision>3</cp:revision>
  <dc:subject/>
  <dc:title>STATUTÁRNÍ MĚSTO JIHLAVA</dc:title>
</cp:coreProperties>
</file>