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řední zemědělská škola Čásla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dová 123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6 01  Čásla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Č: 4979799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řední zemědělská škola Čáslav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adová 123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6 01  Čáslav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Č: 49797999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16.9.20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Č.: 0035/6192403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u Vás ubytování pro 150 osob včetně snídaně v termínu od 10.6.2022 – 12.6.2022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níci celostátního kola SOČ 2022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 a přeji hezký den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. Chaloupecká</w:t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Gymnázium J.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284 01 Kutná Hor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721 827 43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potvrzení objednáv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4:00Z</dcterms:created>
  <dc:creator>.</dc:creator>
  <dc:description/>
  <cp:keywords/>
  <dc:language>en-US</dc:language>
  <cp:lastModifiedBy>Jarmila Chaloupecká</cp:lastModifiedBy>
  <cp:lastPrinted>2019-02-22T13:08:00Z</cp:lastPrinted>
  <dcterms:modified xsi:type="dcterms:W3CDTF">2021-09-16T06:34:00Z</dcterms:modified>
  <cp:revision>6</cp:revision>
  <dc:subject/>
  <dc:title> </dc:title>
</cp:coreProperties>
</file>