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dřevovina 3m v množství cca 400 m</w:t>
      </w:r>
      <w:r>
        <w:rPr>
          <w:vertAlign w:val="superscript"/>
        </w:rPr>
        <w:t>3</w:t>
      </w:r>
      <w:r>
        <w:rPr/>
        <w:t>, celková hodnota cca 800 000 Kč bez DPH (cca 968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0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0-07T05:40:00Z</dcterms:modified>
  <cp:revision>2</cp:revision>
  <dc:subject/>
  <dc:title>MĚSTO KAPLICE</dc:title>
</cp:coreProperties>
</file>