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51815" cy="764540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slotínská ulice 1740,  393 01 Pelhřim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Telefon 565/325243, e-mail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g. Jiří Svat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EUROGREEN CZ s.r.o.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áměstí Jiřího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07 56 Jířetín pod Jedlovou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  <w:u w:val="single"/>
        </w:rPr>
        <w:t>Závazná objednávka č. 2021/SP/ VH/1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davatel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Cs w:val="false"/>
          <w:color w:val="000000"/>
        </w:rPr>
        <w:t>EUROGREEN CZ s.r.o.</w:t>
      </w:r>
    </w:p>
    <w:p>
      <w:pPr>
        <w:pStyle w:val="Normal"/>
        <w:rPr/>
      </w:pPr>
      <w:r>
        <w:rPr>
          <w:rFonts w:cs="Helvetica" w:ascii="Helvetica" w:hAnsi="Helvetica"/>
          <w:color w:val="353434"/>
          <w:sz w:val="21"/>
          <w:szCs w:val="21"/>
          <w:shd w:fill="FFFFFF" w:val="clear"/>
        </w:rPr>
        <w:t>IČ: 64651959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1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1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čení trávníku na hlavním a tréninkovém hřišti v Pelhřimově.</w:t>
        <w:br/>
      </w:r>
      <w:r>
        <w:rPr>
          <w:rFonts w:cs="Times New Roman" w:ascii="Times New Roman" w:hAnsi="Times New Roman"/>
          <w:color w:val="000000"/>
          <w:sz w:val="20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ena :  celková cena včetně dopravy:</w:t>
      </w:r>
      <w:r>
        <w:rPr/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9.572,85 Kč </w:t>
      </w:r>
      <w:r>
        <w:rPr>
          <w:rFonts w:cs="Times New Roman" w:ascii="Times New Roman" w:hAnsi="Times New Roman"/>
          <w:color w:val="000000"/>
          <w:sz w:val="28"/>
          <w:szCs w:val="28"/>
        </w:rPr>
        <w:t>s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 do 20.10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akturační adresa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Myslotínská 1740, 393 01 Pelhřimov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 w:val="20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0"/>
        </w:rPr>
        <w:t>Toto prohlášení prosím vystavujte na každé faktuře pro naší organizaci.  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tředisko:  </w:t>
      </w:r>
      <w:r>
        <w:rPr>
          <w:rFonts w:cs="Times New Roman" w:ascii="Times New Roman" w:hAnsi="Times New Roman"/>
          <w:bCs w:val="false"/>
          <w:color w:val="000000"/>
          <w:szCs w:val="24"/>
        </w:rPr>
        <w:t>7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Pelhřimově dne 4.10.2021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:</w:t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en-US" w:eastAsia="en-US"/>
        </w:rPr>
        <w:drawing>
          <wp:inline distT="0" distB="0" distL="0" distR="0">
            <wp:extent cx="4182110" cy="26485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7:00Z</dcterms:created>
  <dc:creator>Hrubý</dc:creator>
  <dc:description/>
  <cp:keywords/>
  <dc:language>en-US</dc:language>
  <cp:lastModifiedBy>Pokorny</cp:lastModifiedBy>
  <cp:lastPrinted>2021-08-24T09:00:00Z</cp:lastPrinted>
  <dcterms:modified xsi:type="dcterms:W3CDTF">2021-10-07T04:54:00Z</dcterms:modified>
  <cp:revision>4</cp:revision>
  <dc:subject/>
  <dc:title>TECHNICKÉ  SLUŽBY města  PELHŘIMOVA</dc:title>
</cp:coreProperties>
</file>