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563/21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563/21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šetření vybraných stromů v Husových sadech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nad chatami u Litohlavského mostu - duby č. 1-7 a 9-11,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- 2 duby u Litohlavského mostu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Husovy sady - ošetření dubů u Litohlavského mos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2 42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2 421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2 421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0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11. 2021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563/21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Husovy sady - ošetření dubů u Litohlavského mos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2 42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2 421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2 421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0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73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6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1-10-06T08:18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462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6.10.2021</vt:lpwstr>
  </property>
  <property fmtid="{D5CDD505-2E9C-101B-9397-08002B2CF9AE}" pid="12" name="DisplayName_CJCol">
    <vt:lpwstr>&lt;TABLE&gt;&lt;TR&gt;&lt;TD&gt;Č.j.:&lt;/TD&gt;&lt;TD&gt;MeRo/4462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8171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8099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8171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563/21/45</vt:lpwstr>
  </property>
  <property fmtid="{D5CDD505-2E9C-101B-9397-08002B2CF9AE}" pid="41" name="Zkratka_SpisovyUzel_PoziceZodpo_Pisemnost">
    <vt:lpwstr>OSP</vt:lpwstr>
  </property>
</Properties>
</file>