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OUVA O DÍL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„Úklidové služby pro Beskydské divadlo, Nový Jičín“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dále jen „smlouva“)</w:t>
      </w:r>
    </w:p>
    <w:p>
      <w:pPr>
        <w:pStyle w:val="Wmmsonormal"/>
        <w:shd w:fill="FFFFFF" w:val="clear"/>
        <w:spacing w:before="0" w:after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Beskydské divadlo Nový Jičín, příspěvková organizace</w:t>
      </w:r>
    </w:p>
    <w:p>
      <w:pPr>
        <w:pStyle w:val="Wmmsonormal"/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ídlo: Divadelní 873/5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Calibri" w:ascii="Arial Narrow" w:hAnsi="Arial Narrow"/>
          <w:sz w:val="22"/>
          <w:szCs w:val="22"/>
        </w:rPr>
        <w:t>741 01 Nový Jičín</w:t>
      </w:r>
    </w:p>
    <w:p>
      <w:pPr>
        <w:pStyle w:val="Wmmsonormal"/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ČO: 00096334</w:t>
      </w:r>
    </w:p>
    <w:p>
      <w:pPr>
        <w:pStyle w:val="Wmmsonormal"/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tatutární zástupce – ředitel organizace: Mgr. Pavel Bárt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Komerční banka, xxx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dále jen „</w:t>
      </w:r>
      <w:r>
        <w:rPr>
          <w:rFonts w:cs="Arial Narrow" w:ascii="Arial Narrow" w:hAnsi="Arial Narrow"/>
          <w:b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ateřina Macíčková – DOMICIA úklidové služb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a: Kateřina Macíčková</w:t>
      </w:r>
      <w:r>
        <w:rPr>
          <w:rStyle w:val="Zstupntext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O: </w:t>
      </w:r>
      <w:r>
        <w:rPr>
          <w:rStyle w:val="Zstupntext"/>
          <w:rFonts w:cs="Arial Narrow" w:ascii="Arial Narrow" w:hAnsi="Arial Narrow"/>
          <w:sz w:val="22"/>
          <w:szCs w:val="22"/>
        </w:rPr>
        <w:t>7319038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ejsem plátce DP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 Myslbekova 1695/7, 741 01 Nový Jičí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Česká spořitelna, xxx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ále jen „</w:t>
      </w:r>
      <w:r>
        <w:rPr>
          <w:rFonts w:cs="Arial Narrow" w:ascii="Arial Narrow" w:hAnsi="Arial Narrow"/>
          <w:b/>
          <w:sz w:val="22"/>
          <w:szCs w:val="22"/>
        </w:rPr>
        <w:t>dodavatel“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dohodli dle ustanovení § 2586 a násl. Zákona č. 89/2021 Sb., občanský zákoník v platném znění na uzavření této smlouvy o poskytování úklidových služeb v objektu Beskydského divadla Nový Jičín, příspěvkové organizace (dále jen „Beskydské divadlo“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plněn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provádět úklidové služby pro budovu Beskydského divadla. Tyto úklidové práce spočívají v provádění pravidelných úklidových prací v rozsahu dle přílohy č. 1. Úklid bude prováděn dodavatelem v rámci doby povolené touto smlouvou s různou četností specifikovanou objednatelem, dle termínu divadelních představe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áva a povin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ovinnosti dodavatel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ádět úklid dle svých odborných schopností a znalostí, garantovat objednateli provádění úklidu v souladu s touto smlouvou a ve standartní kvalitě po celou dobu smluvního vztah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ádět úklid řádně a pečlivě, zejména s ohledem na bezpečnosti a zdraví osob v předmětných prostorách a dodržovat hygienickou, dezinfekční a ekologickou kázeň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dpovídat za vady, které má dílo v době jeho odevzdání objednate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Předcházet možným škodám na majetku objedn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ržet požadavek na rozsah úklidových prací dle zadání objednatele, a minimální obsazenost pracovníky úklidu (minimálně 1 pracovník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Zajistit, aby při plnění závazků neohrozil dobré jméno objedn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Dodržovat pravidla slušného chování vůči zaměstnancům objednatele, vůči jeho smluvním partnerům a jeho návštěvníků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držovat povinnost mlčenlivosti o všech skutečnostech, které se při plnění smlouvy dozví. Mlčenlivost je povinen zachovávat i po ukončení platnosti této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Zaměstnanci dodavatele nesmí umožnit přístup cizích osob do žádných prostor objednatele, které jsou dotčeny předmětem této smlou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ržovat vnitřní předpisy a pravidla objedn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době provádění úklidu zajistit přítomnost pracovníka odpovědného za kvalitu prováděného úkli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povinen konzultovat výběr čistících a desinfekčních prostředků s odpovědnými pracovníky objedn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rodleně informovat o zjištění jakékoliv nákazy infekčním onemocněním u pracovníků úklidu. Dodavatel je povinen informovat odpovědného zástupce objednatele neprodleně po zjištění onemocnění pracovníka. Zároveň je povinen v co nejkratší možné době zajistit zástup za nemocné pracovníky či pracovníky odeslané do karantény. Veškerý postup je dodavatel povinen koordinovat společně s objednate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Zaměstnat pouze bezúhonné a spolehlivé osoby. Dále zajistí poučení svých zaměstnanců o zásadách dodržování pravidel bezpečnosti práce, požární ochr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Odevzdat zjevně ztracené cenné věci nalezené při úklidu objednateli.</w:t>
      </w:r>
    </w:p>
    <w:p>
      <w:pPr>
        <w:pStyle w:val="Normal"/>
        <w:ind w:left="127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vinnosti objednatel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e zavazuje poskytnout dodavateli potřebnou součinnost nutnou k řádnému plnění jeho povinností podle této smlouvy. Zejména zajistit dodavateli veškeré vybavení zaměstnanců technickými, úklidovými a čisticími prostředky na vlastní náklady. Rovněž se zavazuje zajistit dodavateli lešení a žebříky nutné k výškovým pracím při mytí oken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e zavazuje poskytnout dodavateli bezplatně vodu a elektrickou energii v rozsahu, ve kterém jsou nebytné k provádění úklidu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e zavazuje poskytnout dodavateli harmonogram úklidových směn dle představení v daném měsíc vždy v dostatečném časovém předstihu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 účelu naplnění smlouvy se objednatel zavazuje zajistit přístup zaměstnanců dodavatele ve stanovené době do všech prostor, v nichž je prováděno plnění předmětu této smlouvy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 dnů předem oznámit dodavateli provozní změny, které budou mít vliv na provádění úkli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se touto smlouvou zavazuje platit dodavateli za poskytované služby ve výši a způsobem dle článku III. této smlouvy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áva objednatel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olovat provádění úklidu, zaznamenávat zjištění nedostatky a požadovat jejich odstraně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 důležitých důvodů požadovat výměnu pracovníků dodavatele provádějících úklid, v případě takové žádosti objednatele je dodavatel povinen provést výměnu svého pracovníka nejpozději do 7 kalendářních dnů ode dne doručení žádosti objednatel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Cena za provedení díla a  platební podmínk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1. </w:t>
      </w:r>
      <w:r>
        <w:rPr>
          <w:rFonts w:cs="Arial Narrow" w:ascii="Arial Narrow" w:hAnsi="Arial Narrow"/>
          <w:b/>
          <w:bCs/>
          <w:sz w:val="22"/>
          <w:szCs w:val="22"/>
        </w:rPr>
        <w:t>Jednotková cena za 1 běžný úklid činí 3 500,- Kč</w:t>
      </w:r>
      <w:r>
        <w:rPr>
          <w:rFonts w:cs="Arial Narrow" w:ascii="Arial Narrow" w:hAnsi="Arial Narrow"/>
          <w:sz w:val="22"/>
          <w:szCs w:val="22"/>
        </w:rPr>
        <w:t>, /specifikace rozsahu prací viz příloha č.1 smlouvy/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>Mimořádné úklidové práce – generální úklid četnost 1x ročně – Jednotková cena činí 40 000,- K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/specifikace rozsahu prací viz příloha č.1 smlouvy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2.  V ceně za provedení prací jsou zahrnuty veškeré náklady dodavatele, které při plnění svého závazku dle této smlouvy vynaloží, zejména veškeré práce a činnosti, mzdy a odvody zaměstnanců, pojištění ap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3. Fakturace u běžného úklidu bude prováděna 1x měsíčně, na základě odvedených prací. Dodavatel je povinen vystavit fakturu vždy nejpozději do 5. dne každého kalendářního měsíce, v němž má být platba zaplacena. Sjednané měsíční platby uhradí objednatel na základě faktury s náležitostmi daňového dokladu vystavených dodavatelem, splatných do 7 dnů ode dne doručení objednatel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4. Fakturace u mimořádného úklidu bude prováděna po realizaci odvedených prací, nejpozději do 3 dnů. Sjednanou cenu za mimořádný úklid uhradí objednatel na základě faktury s náležitostmi daňového dokladu vystavených dodavatelem, splatných do 7 dnů ode dne doručení objednatel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5. Faktury jsou splatné bezhotovostně, a to bankovním převodem na účet dodavate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6. Objednatel je oprávněn fakturu vrátit ve lhůtě její splatnosti v případě, že faktura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7. Ceny vyúčtované fakturami dodavatele se pokládají za uhrazené okamžikem připsání na účet dodavatel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8. V případě prodlení objednatele s úhradou ceny za poskytnuté služby je dodavatel oprávněn účtovat objednateli smluvní pokutu ve výši 0,05 % z dlužné částky za každý den prodle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ědnost a reklama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4.1. Dodavatel prohlašuje, </w:t>
      </w:r>
      <w:r>
        <w:rPr>
          <w:rFonts w:cs="Arial Narrow" w:ascii="Arial Narrow" w:hAnsi="Arial Narrow"/>
          <w:sz w:val="22"/>
          <w:szCs w:val="22"/>
        </w:rPr>
        <w:t>prohlašuje, že je pojištěn pro případ odpovědnosti za škodu vzniklou při provádění úklidových prací ve výši 5 000 000,- Kč</w:t>
      </w:r>
      <w:r>
        <w:rPr>
          <w:rFonts w:cs="Arial Narrow" w:ascii="Arial Narrow" w:hAnsi="Arial Narrow"/>
          <w:bCs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Dodavatel je povinen udržovat toto pojištění po celou dobu trvání této smlouvy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2. Objednatel nebo jím pověřená osoba je oprávněna průběžné kontrolovat rozsah a kvalitu poskytovaných služeb a upozornit dodavatele na skutečnosti, že kvalita úklidových prací neodpovídá požadavkům na standardy úklidu podle této smlouvy. Zjištěné reklamované nedostatky oznámí dodavateli</w:t>
      </w:r>
      <w:r>
        <w:rPr>
          <w:rFonts w:cs="Arial Narrow" w:ascii="Arial Narrow" w:hAnsi="Arial Narrow"/>
          <w:sz w:val="22"/>
          <w:szCs w:val="22"/>
        </w:rPr>
        <w:t>. Pokud bude shledána reklamace oprávněnou, zajistí dodavatel následně nápravu bez zbytečného odkladu, tj. do dvou pracovních dnů od přijaté reklamace, případně v jiné lhůtě dohodnuté s objednatel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3 Dodavatel odpovídá objednateli za škodu, která objednateli vznikne v souvislosti s porušením povinnosti dodavatele podle smlouvy, ledaže porušení bylo způsobeno okolnostmi vylučujícími odpovědnos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 Dodavatel neodpovídá za případnou škodu, která byla způsobena nevhodnými požadavky či pokyny objednatele, jestliže dodavatel na nevhodnosti pokynů objednatel upozornil a objednatel dodavateli sdělil, že na jejich dodržení trvá, nebo jestliže tuto nevhodnost dodavatel ani s vynaložením odborné péče nemohl zajisti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5. Dodavatel neodpovídá za případnou škodu při výškových pracích, která byla způsobena neodbornou instalací lešení, technickou vadou na lešení a žebříku objednatel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5. V případě zjištění škody je objednatel o tom povinen neprodleně informovat dodavatele a svoje tvrzení doložit; lhůtou „neprodleně“ se rozumí doba 24 hodin ode dne předání Úklidových prací. Následně se dohodne na způsobu nápravy, a to buď uvedením v předešlý stav, ve lhůtě přiměřené rozsahu vzniklé škody, nebo případným uhrazením vzniklé škody v rámci pojistného plnění dodavatele, nejpozději do 90 dnů ode dne oznámení vzniklé škody. K oznámení o vzniku škody podanému Objednatelem po uplynutí této lhůty není dodavatel povinen přihlížet. Objednatel je povinen poskytnout dodavateli veškerou potřebnou součinnost k prokázání vzniku škody (zajištění servisních a jiných odborných zpráv, posudků, fotodokumentace apod., požadovaných v konkrétním případě pojišťovací společností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ba trvání smlouvy, místo plnění a ukončení smlouv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se uzavírá na dobu určitou, s účinnosti od 1.10.2021 do 30.9.2022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mmsonormal"/>
        <w:numPr>
          <w:ilvl w:val="1"/>
          <w:numId w:val="7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ístem plnění předmětu smlouvy je </w:t>
      </w:r>
      <w:r>
        <w:rPr>
          <w:rFonts w:cs="Calibri" w:ascii="Arial Narrow" w:hAnsi="Arial Narrow"/>
          <w:sz w:val="22"/>
          <w:szCs w:val="22"/>
        </w:rPr>
        <w:t>Beskydské divadlo Nový Jičín, příspěvková organizace</w:t>
      </w:r>
    </w:p>
    <w:p>
      <w:pPr>
        <w:pStyle w:val="Wmmsonormal"/>
        <w:shd w:fill="FFFFFF" w:val="clear"/>
        <w:spacing w:before="0" w:after="0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Calibri" w:ascii="Arial Narrow" w:hAnsi="Arial Narrow"/>
          <w:sz w:val="22"/>
          <w:szCs w:val="22"/>
        </w:rPr>
        <w:t>Divadelní 873/5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Calibri" w:ascii="Arial Narrow" w:hAnsi="Arial Narrow"/>
          <w:sz w:val="22"/>
          <w:szCs w:val="22"/>
        </w:rPr>
        <w:t>741 01 Nový Jičín</w:t>
      </w:r>
    </w:p>
    <w:p>
      <w:pPr>
        <w:pStyle w:val="Wmmsonormal"/>
        <w:shd w:fill="FFFFFF" w:val="clear"/>
        <w:spacing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mluvní strany se dohodly na výpovědní době 2 měsíce, která počíná běžet prvním dnem měsíce po doručení výpovědi druhé smluvní straně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mmsonormal"/>
        <w:numPr>
          <w:ilvl w:val="1"/>
          <w:numId w:val="7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mluvní strana je oprávněna od smlouvy odstoupit v případě podstatného porušení povinnosti vyplývajících z této smlouvy druhou smluvní stranou. Platnému odstoupení od smlouvy musí vždy předcházet doručení písemné výzvy druhé smluvní straně k odstranění závadného stavu nejpozději do 3 dnů od doručení takové výzvy, není-li v této smlouvě stanoveno jinak. Teprve po marném uplynutí této lhůty je smluvní strana oprávněna písemnou formou odstoupit od této smlouvy.</w:t>
      </w:r>
    </w:p>
    <w:p>
      <w:pPr>
        <w:pStyle w:val="Wmmsonormal"/>
        <w:shd w:fill="FFFFFF" w:val="clear"/>
        <w:spacing w:before="0" w:after="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mmsonormal"/>
        <w:shd w:fill="FFFFFF" w:val="clear"/>
        <w:spacing w:before="0" w:after="0"/>
        <w:ind w:left="36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 podstatné porušení povinností smluvní strany považují zejména:</w:t>
      </w:r>
    </w:p>
    <w:p>
      <w:pPr>
        <w:pStyle w:val="Wmmsonormal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odlení objednatele se zaplacením ceny pod dobu delší než 30 dnů,</w:t>
      </w:r>
    </w:p>
    <w:p>
      <w:pPr>
        <w:pStyle w:val="Wmmsonormal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lení se splněním jakékoli povinnosti některé ze smluvních stran po dobu delší než 30 dnů, není-li ve smlouvě stanoveno jinak,</w:t>
      </w:r>
    </w:p>
    <w:p>
      <w:pPr>
        <w:pStyle w:val="Wmmsonormal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vané neprovedení úklidu v požadovaném rozsahu nebo kvalitě nebo nejméně 3 oprávněných reklamací</w:t>
      </w:r>
    </w:p>
    <w:p>
      <w:pPr>
        <w:pStyle w:val="Wmmsonormal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myslné poškození, zničení nebo odcizení majetku objednatele</w:t>
      </w:r>
    </w:p>
    <w:p>
      <w:pPr>
        <w:pStyle w:val="Wmmsonormal"/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mmsonormal"/>
        <w:numPr>
          <w:ilvl w:val="1"/>
          <w:numId w:val="7"/>
        </w:numPr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oupení je účinné okamžikem doručení písemného oznámení o odstoupení druhé smluvní straně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1 Smlouva je vyhotovena ve 4 vyhotoveních, z nichž každá má platnost originálu. Každá strana obdrží po 2 vyhotovení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2 Smluvní strany prohlašují, že se s touto smlouvou pečlivě seznámily a považují ji za právní úkon určitý a srozumitelný, učiněný svobodně a vážně, nikoli v tísni za nápadně nevýhodných podmínek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3.  Změny a doplňky smlouvy budou prováděny výhradně po vzájemné dohodě formou písemných vzestupně číslovaných dodatků, potvrzených oběma smluvními stranami, jinak jsou neplatné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4. Smlouva nabývá platnosti dnem podpisu a účinnosti dnem zveřejnění v rejstříku smluv. Smluvní strany se dohodly, že uveřejnění smlouvy v registru smluv provede objednat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6. Vztahy mezi účastníky této smlouvy neupravené se řídí příslušnými ustanoveními občanského zákoníku, ve znění pozdějších předpisů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7 Smluvní strany na důkaz pravosti projevu své vůle připojují své podpisy níž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říloh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ílnou součástí této smlouvy jsou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1 Specifikace úklidových prac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Novém Jičíně, dne 1.10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y smluvních stra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bjednatele:                                                                                      Za dodavatel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_________________________</w:t>
        <w:tab/>
        <w:tab/>
        <w:tab/>
        <w:t xml:space="preserve">                 </w:t>
        <w:tab/>
        <w:t>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Beskydské divadlo                                                                                    Kateřina Macíčková                   </w:t>
      </w:r>
    </w:p>
    <w:p>
      <w:pPr>
        <w:pStyle w:val="Wmmsonormal"/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Calibri" w:ascii="Arial Narrow" w:hAnsi="Arial Narrow"/>
          <w:sz w:val="22"/>
          <w:szCs w:val="22"/>
        </w:rPr>
        <w:t>příspěvková organizace                                                                                 Myslbekova 1695/7</w:t>
      </w:r>
    </w:p>
    <w:p>
      <w:pPr>
        <w:pStyle w:val="Wmmsonormal"/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ivadelní 873/5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Calibri" w:ascii="Arial Narrow" w:hAnsi="Arial Narrow"/>
          <w:sz w:val="22"/>
          <w:szCs w:val="22"/>
        </w:rPr>
        <w:t>741 01 Nový Jičín                                                                       741 01 Nový Jičín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__________________________________________________________________________________________</w:t>
    </w:r>
    <w:r>
      <w:rPr>
        <w:rFonts w:cs="Calibri" w:ascii="Calibri" w:hAnsi="Calibri"/>
      </w:rPr>
      <w:t xml:space="preserve"> Kateřina Macíčková - IČO: 73190381, Myslbekova 1695/7, Nový Jičín 741 01</w:t>
    </w:r>
  </w:p>
  <w:p>
    <w:pPr>
      <w:pStyle w:val="Footer"/>
      <w:jc w:val="center"/>
      <w:rPr/>
    </w:pPr>
    <w:r>
      <w:rPr>
        <w:rFonts w:cs="Calibri" w:ascii="Calibri" w:hAnsi="Calibri"/>
      </w:rPr>
      <w:t xml:space="preserve">Tel.: xxx, e-mail: </w:t>
    </w:r>
    <w:hyperlink r:id="rId1">
      <w:r>
        <w:rPr>
          <w:rStyle w:val="InternetLink"/>
          <w:rFonts w:cs="Calibri" w:ascii="Calibri" w:hAnsi="Calibri"/>
        </w:rPr>
        <w:t>xxx</w:t>
      </w:r>
    </w:hyperlink>
    <w:r>
      <w:rPr>
        <w:rFonts w:cs="Calibri" w:ascii="Calibri" w:hAnsi="Calibri"/>
      </w:rPr>
      <w:t>, www.domicia.cz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923290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Wmmsonormal">
    <w:name w:val="-wm-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xx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15:00Z</dcterms:created>
  <dc:creator>asistentka</dc:creator>
  <dc:description/>
  <dc:language>en-US</dc:language>
  <cp:lastModifiedBy>Milena Kožušková</cp:lastModifiedBy>
  <cp:lastPrinted>2021-10-05T08:54:00Z</cp:lastPrinted>
  <dcterms:modified xsi:type="dcterms:W3CDTF">2021-10-06T14:19:00Z</dcterms:modified>
  <cp:revision>3</cp:revision>
  <dc:subject/>
  <dc:title>Vzor návrhu Smlouvy o poskytování komplexních úklidových služeb</dc:title>
</cp:coreProperties>
</file>