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"/>
        <w:spacing w:before="113" w:after="113"/>
        <w:ind w:hanging="284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Příloha č. 2</w:t>
      </w:r>
    </w:p>
    <w:p>
      <w:pPr>
        <w:pStyle w:val="TextBody"/>
        <w:spacing w:before="113" w:after="113"/>
        <w:ind w:left="-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ová náplň ekologicko-výchovného pobytového programu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spacing w:before="113" w:after="113"/>
        <w:ind w:left="-284" w:hanging="0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2. stupeň ZŠ „PO STOPĚ EKOLOGICKÉ STOPY III.“</w:t>
      </w:r>
    </w:p>
    <w:p>
      <w:pPr>
        <w:pStyle w:val="TextBody"/>
        <w:spacing w:before="113" w:after="113"/>
        <w:ind w:left="-900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42"/>
        <w:gridCol w:w="2735"/>
        <w:gridCol w:w="2931"/>
        <w:gridCol w:w="83"/>
      </w:tblGrid>
      <w:tr>
        <w:trPr>
          <w:trHeight w:val="65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poledne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ěd 12.00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ečeře 18.00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Večer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ečerka 22.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JE EKOLOGICKÁ STOP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ámení a úvod do tématu pobytu.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ÝMOVÉ HRY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ktivity na stmelení třídního kolektivu a sebepoznání (předpřipravený program s manuálem a pomůckami – bez lektora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15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RSKÁ EKO - exped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odenní výprava do Jizerských hor zaměřená na ekologickou problematiku vysokohorského prostředí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slo expedice: „Co si přineseš, to si odneseš.“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ÁVŠTĚVA EXPOZIC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/>
              <w:t>"Jizerky všemi smysly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1847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LM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RACH PRAL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 je to zelená poušť a co s tím máme společného my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.</w:t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24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XXXXXXXXXXXXXXXXXXXXXXXXXXXXXXXXXXXXXXXXXXXXXXXX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53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XXXXXXXXXXXXXXXXXXXXXXXXXXXXXXXXXXXXXXXXXXXXXX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jc w:val="center"/>
      <w:rPr>
        <w:rStyle w:val="PageNumber"/>
        <w:rFonts w:ascii="Verdana" w:hAnsi="Verdana" w:cs="Verda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7:00Z</dcterms:created>
  <dc:creator>Bilkovsky</dc:creator>
  <dc:description/>
  <cp:keywords/>
  <dc:language>en-US</dc:language>
  <cp:lastModifiedBy>lucie.kafkova</cp:lastModifiedBy>
  <cp:lastPrinted>2014-06-17T15:44:00Z</cp:lastPrinted>
  <dcterms:modified xsi:type="dcterms:W3CDTF">2021-09-13T06:04:00Z</dcterms:modified>
  <cp:revision>4</cp:revision>
  <dc:subject/>
  <dc:title>OBJEDNÁVKA POBYTU</dc:title>
</cp:coreProperties>
</file>