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 xml:space="preserve">Smlouva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02107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 zajištění ostatního vzdělávacího pobytov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color w:val="000000"/>
          <w:szCs w:val="20"/>
        </w:rPr>
      </w:pPr>
      <w:r>
        <w:rPr>
          <w:rFonts w:cs="Arial" w:ascii="Verdana" w:hAnsi="Verdana"/>
          <w:b/>
          <w:i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ŘEDNÍ ZDRAVOTNICKÁ ŠKOLA, Turnov, 28. října 1390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00581071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28. října 1390, 511 01 Turnov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Lenka Novák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ovní spojení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STŘEDNÍ ZDRAVOTNICKÁ ŠKOLA, Turnov, 28. října 1390, příspěvková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Cs w:val="20"/>
              </w:rPr>
            </w:r>
            <w:r>
              <w:rPr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Cs w:val="20"/>
              </w:rPr>
              <w:t>28. října 1390, 511 01 Turnov</w:t>
            </w:r>
            <w:r/>
            <w:r>
              <w:rPr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ovní spojení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statní vzdělávací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Cs w:val="20"/>
        </w:rPr>
      </w:r>
      <w:r>
        <w:rPr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Cs w:val="20"/>
        </w:rPr>
        <w:t>1. 11. 2021</w:t>
      </w:r>
      <w:r>
        <w:rPr>
          <w:rFonts w:cs="Arial" w:ascii="Verdana" w:hAnsi="Verdana"/>
          <w:b/>
          <w:szCs w:val="20"/>
        </w:rPr>
      </w:r>
      <w:r>
        <w:rPr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Cs w:val="20"/>
        </w:rPr>
      </w:r>
      <w:r>
        <w:rPr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Cs w:val="20"/>
        </w:rPr>
        <w:t>3. 11. 2021</w:t>
      </w:r>
      <w:r>
        <w:rPr>
          <w:rFonts w:cs="Arial" w:ascii="Verdana" w:hAnsi="Verdana"/>
          <w:b/>
          <w:szCs w:val="20"/>
        </w:rPr>
      </w:r>
      <w:r>
        <w:rPr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Oldřichově v Hájích, č. p. 5, 463 31 Oldřichov v Hájích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5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17 - 18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3. ZL</w:t>
      </w:r>
      <w:r>
        <w:rPr>
          <w:rFonts w:cs="Verdana" w:ascii="Verdana" w:hAnsi="Verdana"/>
          <w:sz w:val="20"/>
          <w:szCs w:val="20"/>
        </w:rPr>
        <w:t xml:space="preserve"> , počet </w:t>
      </w:r>
      <w:r>
        <w:rPr>
          <w:rFonts w:cs="Arial" w:ascii="Verdana" w:hAnsi="Verdana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22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. 11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2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3. 11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8_2320663547"/>
      <w:bookmarkStart w:id="1" w:name="__Fieldmark__8_2320663547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9_2320663547"/>
      <w:bookmarkStart w:id="3" w:name="__Fieldmark__9_2320663547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0_2320663547"/>
      <w:bookmarkStart w:id="5" w:name="__Fieldmark__10_2320663547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individuáln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11_2320663547"/>
      <w:bookmarkStart w:id="7" w:name="__Fieldmark__11_2320663547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12_2320663547"/>
      <w:bookmarkStart w:id="9" w:name="__Fieldmark__12_2320663547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13_2320663547"/>
      <w:bookmarkStart w:id="11" w:name="__Fieldmark__13_2320663547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14_2320663547"/>
      <w:bookmarkStart w:id="13" w:name="__Fieldmark__14_2320663547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4" w:name="__Fieldmark__15_2320663547"/>
      <w:bookmarkStart w:id="15" w:name="__Fieldmark__15_2320663547"/>
      <w:bookmarkEnd w:id="1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6" w:name="__Fieldmark__16_2320663547"/>
      <w:bookmarkStart w:id="17" w:name="__Fieldmark__16_2320663547"/>
      <w:bookmarkEnd w:id="1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ano</w:t>
        <w:tab/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8" w:name="__Fieldmark__17_2320663547"/>
      <w:bookmarkStart w:id="19" w:name="__Fieldmark__17_2320663547"/>
      <w:bookmarkEnd w:id="1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ne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pokud je objednán </w:t>
      </w:r>
      <w:r>
        <w:rPr>
          <w:rFonts w:cs="Arial" w:ascii="Verdana" w:hAnsi="Verdana"/>
          <w:i/>
          <w:color w:val="000000"/>
          <w:szCs w:val="20"/>
        </w:rPr>
        <w:t>(příloha č. 2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nedohodnou-li se účastníci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Při pobytech mládeže mladší 18 let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 </w:t>
      </w:r>
      <w:r>
        <w:rPr>
          <w:rFonts w:cs="Arial" w:ascii="Verdana" w:hAnsi="Verdana"/>
          <w:b/>
          <w:szCs w:val="20"/>
        </w:rPr>
        <w:t>42 151,80</w:t>
      </w:r>
      <w:r>
        <w:rPr>
          <w:rFonts w:cs="Verdana" w:ascii="Verdana" w:hAnsi="Verdana"/>
          <w:b/>
          <w:sz w:val="20"/>
          <w:szCs w:val="20"/>
        </w:rPr>
        <w:t xml:space="preserve"> Kč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Čtyřicetdvatisícjednostopadesátjed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osmdesát</w:t>
      </w:r>
      <w:r>
        <w:rPr>
          <w:rFonts w:cs="Verdana" w:ascii="Verdana" w:hAnsi="Verdana"/>
          <w:sz w:val="20"/>
          <w:szCs w:val="20"/>
        </w:rPr>
        <w:t xml:space="preserve">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. </w:t>
      </w:r>
    </w:p>
    <w:p>
      <w:pPr>
        <w:pStyle w:val="Odstavecseseznamem"/>
        <w:spacing w:lineRule="auto" w:line="240"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567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567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než 90 kalendářních dnů před nástupem na pobyt, uhradí odběratel dodavateli náklady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567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r>
        <w:rPr>
          <w:rFonts w:cs="Arial" w:ascii="Verdana" w:hAnsi="Verdana"/>
          <w:sz w:val="20"/>
          <w:szCs w:val="20"/>
        </w:rPr>
        <w:t>objednavka@strevlik.cz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ěratel si je vědom standardu ubytování formou ubytovny: patrové postele na 8 lůžkových pokojích se sociálním zařízením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může od smlouvy odstoupit bez náhrady storno poplatků nejpozději 90. den před sjednaným dnem nástupu na pobyt. V případě, že již byla uhrazena zálohová faktura, je dodavatel povinen zaslat uhrazenou částku zpět na účet odběratele do 14 kalendářních dnů od doručení odstoupení od smlouvy.</w:t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si vyhrazuje právo kdykoliv odstoupit od smlouvy v případě, že z technických důvodů zaviněných zásahem vyšší moci nemůže pobyt pro odběratele uskutečnit. V případě, že již byla uhrazena zálohová faktura, je dodavatel povinen zaslat uhrazenou částku zpět na účet odběratele do 14 kalendářních dnů od doručení výpovědi.</w:t>
      </w:r>
    </w:p>
    <w:p>
      <w:pPr>
        <w:pStyle w:val="TextBody"/>
        <w:numPr>
          <w:ilvl w:val="0"/>
          <w:numId w:val="2"/>
        </w:numPr>
        <w:spacing w:before="0" w:after="0"/>
        <w:ind w:left="360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VIII.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Závěrečná ujednání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ostatního vzdělávací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http://portal.gov.cz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Dodavatel prohlašuje, že v souladu s ustanovením Zákona o registru smluv č. 340/2015 Sb., o zvláštních podmínkách účinnosti některých smluv zajistí zveřejnění této smlouvy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 xml:space="preserve">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 xml:space="preserve">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000000"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 xml:space="preserve">V Turnově     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000000"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 xml:space="preserve">V Turnově                     dne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01. 01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1:00Z</dcterms:created>
  <dc:creator>hromadka</dc:creator>
  <dc:description/>
  <cp:keywords/>
  <dc:language>en-US</dc:language>
  <cp:lastModifiedBy>lucie.kafkova</cp:lastModifiedBy>
  <cp:lastPrinted>2021-10-05T07:13:00Z</cp:lastPrinted>
  <dcterms:modified xsi:type="dcterms:W3CDTF">2021-10-05T05:13:00Z</dcterms:modified>
  <cp:revision>3</cp:revision>
  <dc:subject/>
  <dc:title>SMLOUVA č</dc:title>
</cp:coreProperties>
</file>