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b/>
        </w:rPr>
        <w:t xml:space="preserve">ke smlouvě o výpůjčce uzavřené dne 11. 03. 2011 ve znění pozdějších dodatk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71234621/071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aegeling Medizintechnik, s.r.o.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Řípská 1153/20a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7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2 59 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6259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Ing. Leonou Běhanovou – jednatelkou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Krajským soudem v Brně, odd. C, vložka 40683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ze dne 11. 03. 2011,  jejímž předmětem je polysomnografický systém Alice 5, v.č. A5BS1583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i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/>
      </w:pPr>
      <w:r>
        <w:rPr/>
        <w:t>Doba výpůjčky je stanovena na dobu do 30. 09. 2017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 20. 03. 2017</w:t>
        <w:tab/>
        <w:tab/>
        <w:t xml:space="preserve"> </w:t>
        <w:tab/>
        <w:t xml:space="preserve">          V Brně dne 21. 03. 2017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 xml:space="preserve">Vypůjčitel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Ing. Leona Běhanová</w:t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jednatelka</w:t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 xml:space="preserve">Saegeling Medizintechnik, s.r.o. </w:t>
        <w:tab/>
        <w:tab/>
        <w:tab/>
        <w:t xml:space="preserve">Fakultní nemocnice Brno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476/2011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7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17-03-27T08:23:00Z</dcterms:modified>
  <cp:revision>3</cp:revision>
  <dc:subject/>
  <dc:title>Darovací smlouva</dc:title>
</cp:coreProperties>
</file>