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rPr>
          <w:sz w:val="20"/>
        </w:rPr>
      </w:pPr>
      <w:r>
        <w:rPr>
          <w:b/>
        </w:rPr>
        <w:t xml:space="preserve">S M L O U V A     O      D Í L O 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Smluvní_strany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1.1.Zhotovitel : </w:t>
        <w:tab/>
        <w:tab/>
        <w:t xml:space="preserve">   Makovický Michal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Vémyslice 59, 67142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IČ : 12201421            DIČ : CZ 7107024727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 xml:space="preserve">1.2.Objednatel : </w:t>
        <w:tab/>
      </w:r>
      <w:r>
        <w:rPr>
          <w:color w:val="000000"/>
          <w:sz w:val="22"/>
        </w:rPr>
        <w:t xml:space="preserve">Výchovný ústav, dětský domov se školou, středisko výchovné péče, 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</w:t>
      </w:r>
      <w:r>
        <w:rPr>
          <w:color w:val="000000"/>
          <w:sz w:val="22"/>
        </w:rPr>
        <w:t>střední škola a základní škola moravský Krumlov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Nádražní 698, Moravský Krumlov</w:t>
      </w:r>
    </w:p>
    <w:p>
      <w:pPr>
        <w:pStyle w:val="Normal"/>
        <w:autoSpaceDE w:val="false"/>
        <w:spacing w:before="120" w:after="0"/>
        <w:ind w:left="1440" w:firstLine="720"/>
        <w:jc w:val="both"/>
        <w:rPr>
          <w:sz w:val="22"/>
        </w:rPr>
      </w:pPr>
      <w:r>
        <w:rPr>
          <w:sz w:val="22"/>
        </w:rPr>
        <w:t>IČ : 49438905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Bankovní spojení :  ČNB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Číslo účtu :  35830741/0710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Zastoupení : </w:t>
        <w:tab/>
        <w:tab/>
      </w:r>
      <w:r>
        <w:rPr/>
        <w:t>PhDr. Jan Košíček - ředitel</w:t>
      </w:r>
    </w:p>
    <w:p>
      <w:pPr>
        <w:pStyle w:val="Normal"/>
        <w:autoSpaceDE w:val="false"/>
        <w:spacing w:before="120" w:after="0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2"/>
        </w:numPr>
        <w:rPr/>
      </w:pPr>
      <w:r>
        <w:rPr/>
        <w:t>Smlouva může být měněna, doplňována a upřesňována písemnými dodatky po vzájemné dohodě.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 Předmět_smlouvy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Objednatel zhotoviteli zadává a tento přijímá závazek na zhotovení díla 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Oprava stropů a omítek, výmalba objektu SVP Zámecká 2, Moravský Krumlov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>Zhotovitel se zavazuje vykonat dílo vlastním jménem a na  vlastní odpovědnost, dle položkového rozpočtu..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Objednatel se zavazuje dodané dílo převzít v souladu s touto smlouvou a zaplatit  za ni cenu dohodnutou v čl.  4 této  smlouvy. 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 Čas_plnění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3.1.Čas plnění: zahájení stavby :       zahájení :    od 27. září 2021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dokončení : do 30. října  2021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2"/>
          <w:u w:val="single"/>
        </w:rPr>
        <w:t>4.  Cena_díla, platební_podmínky</w:t>
      </w:r>
    </w:p>
    <w:p>
      <w:pPr>
        <w:pStyle w:val="TextBody"/>
        <w:ind w:left="357" w:hanging="357"/>
        <w:rPr/>
      </w:pPr>
      <w:r>
        <w:rPr/>
        <w:t>4.1.Cena za zhotovení předmětu smlouvy pro rozsah prací dle odst. 2 této smlouvy činí :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Cena bez DPH                                                                        132 600,- Kč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DPH (15%)                                                                                19 890,- Kč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Cena celkem s DPH                                                                152 490,- Kč</w:t>
      </w:r>
    </w:p>
    <w:p>
      <w:pPr>
        <w:pStyle w:val="Standardnte"/>
        <w:ind w:left="2832" w:hanging="28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nte"/>
        <w:ind w:left="2832" w:hanging="2832"/>
        <w:rPr/>
      </w:pPr>
      <w:r>
        <w:rPr>
          <w:sz w:val="22"/>
          <w:szCs w:val="22"/>
        </w:rPr>
        <w:t>DPH bude účtována dle předpisů platných v době provádění díla.</w:t>
      </w:r>
    </w:p>
    <w:p>
      <w:pPr>
        <w:pStyle w:val="TextBodyIndent"/>
        <w:rPr/>
      </w:pPr>
      <w:r>
        <w:rPr/>
        <w:t xml:space="preserve">4.2.Předmět díla bude hrazen zhotoviteli fakturami vystavenými na základě soupisu provedených prací. </w:t>
      </w:r>
    </w:p>
    <w:p>
      <w:pPr>
        <w:pStyle w:val="TextBodyIndent"/>
        <w:rPr/>
      </w:pPr>
      <w:r>
        <w:rPr/>
        <w:t>4.3.Lhůta splatnosti faktur je 14 dní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 Záruční_doba, odpovědnost_za_vady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5.1.Zhotovitel odpovídá za to, že předmět smlouvy je zhotovený  podle podmínek této smlouvy a minimálně v záruční době bude mít vlastnosti dohodnuté smlouvou.</w:t>
      </w:r>
    </w:p>
    <w:p>
      <w:pPr>
        <w:pStyle w:val="TextBodyIndent"/>
        <w:autoSpaceDE w:val="false"/>
        <w:rPr/>
      </w:pPr>
      <w:r>
        <w:rPr/>
        <w:t>5.2.Zhotovitel odpovídá za vady vyplývající z jeho dodávky,  které má předmět v době odevzdání objednateli. Za vady,  které se projevily po odevzdání díla, odpovídá zhotovitel jen tehdy, pokud byly způsobeny porušením jeho povinností nebo  vadou dodaného materiálu. Zhotovitel musí v případě vady díla prokázat, že vady nezpůsobil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5.3.Záruční doba díla se sjednává v délce 60 měsíců a začíná běžet dnem  předání a převzetí dokončeného díla.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5.4.Zhotovitel se zavazuje zahájit odstraňování  vad  díla  do 3 (tří) dnů  na základě písemné  reklamace objednatele, v případě vad havarijního charakteru ihned po oznámení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6.  Podmínky_provedení_díla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6.1.Zhotovitel je odpovědný za pořádek na staveništi, za  bezpečnost a zdraví svých pracovníků a za zajištění  staveniště předepsaným způsobem při ochraně bezpečnosti a  zdraví občanů a zajištění požární ochrany.</w:t>
      </w:r>
    </w:p>
    <w:p>
      <w:pPr>
        <w:pStyle w:val="TextBodyIndent"/>
        <w:autoSpaceDE w:val="false"/>
        <w:rPr/>
      </w:pPr>
      <w:r>
        <w:rPr/>
        <w:t xml:space="preserve">6.2.Zhotovitel se zavazuje vyzvat objednatele ke kontrole všech  prací, které se dalším postupem stanou nepřístupné.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3.Zhotovitel se zavazuje spolupracovat s objednatelem všude tam, kde bude plnění                             dodávky na jeho spolupráci závislé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6.4.Zhotovitel je povinen vést montážní deník, který bude  v pracovní době přístupný na stavbě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6.5.Zhotovitel vyzve  objednatele k převzetí díla 2 dny předem. O předání a převzetí bude sepsán  zápis. Případné vady a nedodělky nebránící trvalému užívání  budou sepsány a bude určen termín odstranění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.  Smluvní_ujednání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 xml:space="preserve">7.1.Pokud zhotovitel odevzdá dílo uvedené v čl.2 po termínu  dohodnutém v bodě 3.1., zaplatí smluvní pokutu ve výši  100,- Kč za každý den prodlení. 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7.2.Pokud zhotovitel neodstraní vady vytknuté při předání a převzetí díla v dohodnutém termínu, zaplatí smluvní pokutu ve výši  100,- Kč za každý den prodlení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7.3.Pokud zhotovitel neodstraní vady uplatněné v záruční době ve lhůtě dohodnuté při reklamačním jednání, zaplatí smluvní  pokutu ve výši  100,- Kč za každý den prodlení.</w:t>
      </w:r>
    </w:p>
    <w:p>
      <w:pPr>
        <w:pStyle w:val="TextBodyIndent"/>
        <w:autoSpaceDE w:val="false"/>
        <w:rPr/>
      </w:pPr>
      <w:r>
        <w:rPr/>
        <w:t>7.4.Ocenění víceprací bude dle skutečně provedeného a odsouhlaseného množství v cenách platných v době provádění prací, specifikace dle pořizovacích nákladů. Zhotovitel se zavazuje upozornit objednatele na nutnost změn a víceprácí před zahájením vlastních víceprací. Práce, které nebudou zhotovitelem prováděny, nebudou fakturovány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 xml:space="preserve">7.5.Pokud objednatel neuhradí fakturu zhotovitele ve sjednaném termínu, zaplatí smluvní pokutu ve výši  100,- Kč za každý den prodlení. 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7.6.Zhotovitel provede likvidaci a odvoz odpadů vzniklých při zhotovování jeho díla. Zhotovitele uhradí případné škody jím způsobené při realizaci díla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.  Ostatní_ujednání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 xml:space="preserve">8.1.Zhotovitel se zavazuje dodržovat platné vyhlášky a zákonná  ustanovení včetně ČSN. 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8.2.Podstatnými náležitostmi této smlouvy jsou ustanovení  dohodnutá v čl.2.,3.,4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8.3.Pro vztahy výslovně neupravené touto smlouvou platí příslušná ustanovení obchodního zákoníku.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8.4.Tato smlouva je vyhotovena ve 4 stejnopisech, z nichž každá strana obdrží 2 vyhotovení.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V Moravském Krumlově 27. zaří 2021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>Za objednatele:                                                       Za zhotovitele: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hDr. Jan Košíček                                                    Makovický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 w:before="120" w:after="0"/>
      <w:jc w:val="center"/>
    </w:pPr>
    <w:rPr>
      <w:sz w:val="36"/>
      <w:szCs w:val="36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sz w:val="22"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b/>
      <w:sz w:val="22"/>
    </w:rPr>
  </w:style>
  <w:style w:type="paragraph" w:styleId="TextBodyIndent">
    <w:name w:val="Body Text Indent"/>
    <w:basedOn w:val="Normal"/>
    <w:pPr>
      <w:spacing w:before="120" w:after="0"/>
      <w:ind w:left="357" w:hanging="35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26:00Z</dcterms:created>
  <dc:creator>Stavební firma Jelínek</dc:creator>
  <dc:description/>
  <dc:language>en-US</dc:language>
  <cp:lastModifiedBy>Helena Hladká</cp:lastModifiedBy>
  <cp:lastPrinted>2021-10-06T14:25:00Z</cp:lastPrinted>
  <dcterms:modified xsi:type="dcterms:W3CDTF">2021-10-06T12:26:00Z</dcterms:modified>
  <cp:revision>2</cp:revision>
  <dc:subject/>
  <dc:title>S M L O U V A O D Í L O</dc:title>
</cp:coreProperties>
</file>