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323"/>
        <w:gridCol w:w="1185"/>
        <w:gridCol w:w="539"/>
        <w:gridCol w:w="1185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70989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9709895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UROMEDIA GROUP, a.s.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ádražní 89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míchov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0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1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k Tábor - PS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ka knih pro Měk Tábor PS viz přiložený seznam.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From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Škapa Jakub - EUROMEDIA [mailto]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To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'Jeřábková Jarmila' [mailto:]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Sent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Tue, 21 Mar 2017 12:25:49 +01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Subject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E: Akceptace objednávky OK/0069/201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bookmarkStart w:id="0" w:name="_MailEndCompose"/>
            <w:r>
              <w:rPr>
                <w:rFonts w:cs="Calibri" w:ascii="Calibri" w:hAnsi="Calibri"/>
                <w:color w:val="1F497D"/>
                <w:sz w:val="22"/>
                <w:szCs w:val="22"/>
              </w:rPr>
              <w:t>Dobrý den,</w:t>
            </w:r>
            <w:bookmarkEnd w:id="0"/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objednávku č. OK/0069/2017 akceptujeme.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 pozdravem.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Mcnt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Jakub Škapa</w:t>
            </w:r>
          </w:p>
          <w:p>
            <w:pPr>
              <w:pStyle w:val="Mcnt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Euromedia Group a. s.</w:t>
            </w:r>
          </w:p>
          <w:p>
            <w:pPr>
              <w:pStyle w:val="Mcnt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mob: </w:t>
            </w:r>
          </w:p>
          <w:p>
            <w:pPr>
              <w:pStyle w:val="Mcnt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e-mail: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Mcnt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rom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Jeřábková Jarmila [mailto:]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nt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uesday, March 21, 2017 12:18 PM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Jakub Škapa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ubject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kceptace objednávky OK/0069/2017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Mcnt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brý den,</w:t>
              <w:br/>
              <w:br/>
              <w:t>prosím o akceptaci objednávky</w:t>
              <w:br/>
              <w:br/>
              <w:t>Zdraví</w:t>
              <w:br/>
              <w:t>Jarmila Jeřábková</w:t>
              <w:br/>
              <w:t>Městská knihovna</w:t>
              <w:br/>
              <w:t>odd. zpracování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Jiráskova 1775</w:t>
              <w:br/>
              <w:t>390 01 Tábor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K/0069/2017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9:00Z</dcterms:created>
  <dc:creator>Marounková</dc:creator>
  <dc:description/>
  <cp:keywords/>
  <dc:language>en-US</dc:language>
  <cp:lastModifiedBy>Marounková</cp:lastModifiedBy>
  <dcterms:modified xsi:type="dcterms:W3CDTF">2017-03-28T08:50:00Z</dcterms:modified>
  <cp:revision>3</cp:revision>
  <dc:subject/>
  <dc:title>Objednatel</dc:title>
</cp:coreProperties>
</file>