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323"/>
        <w:gridCol w:w="1185"/>
        <w:gridCol w:w="539"/>
        <w:gridCol w:w="1185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88633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ěstská knihovna Tábor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áskova 1775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1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709895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9709895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UROMEDIA GROUP, a.s.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ádražní 896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míchov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50  00  Praha</w:t>
            </w:r>
          </w:p>
        </w:tc>
      </w:tr>
      <w:tr>
        <w:trPr>
          <w:cantSplit w:val="true"/>
        </w:trPr>
        <w:tc>
          <w:tcPr>
            <w:tcW w:w="527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1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knih pro Měk Tábor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ka knih pro Měk Tábor viz přiložený seznam.</w:t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From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Škapa Jakub - EUROMEDIA [mailto:]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To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'Jeřábková Jarmila' [mailto]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Sent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Wed, 15 Mar 2017 15:52:50 +01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Subject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E: Akceptace objednávky OK/0067/201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bookmarkStart w:id="0" w:name="_MailEndCompose"/>
            <w:r>
              <w:rPr>
                <w:rFonts w:cs="Calibri" w:ascii="Calibri" w:hAnsi="Calibri"/>
                <w:color w:val="1F497D"/>
                <w:sz w:val="22"/>
                <w:szCs w:val="22"/>
              </w:rPr>
              <w:t>Dobrý den,</w:t>
            </w:r>
            <w:bookmarkEnd w:id="0"/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objednávku č. OK/0067/2017 akceptujeme.</w:t>
            </w:r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S pozdravem.</w:t>
            </w:r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  <w:p>
            <w:pPr>
              <w:pStyle w:val="Mcntmso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Jakub Škapa</w:t>
            </w:r>
          </w:p>
          <w:p>
            <w:pPr>
              <w:pStyle w:val="Mcntmso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Euromedia Group a. s.</w:t>
            </w:r>
          </w:p>
          <w:p>
            <w:pPr>
              <w:pStyle w:val="Mcntmso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mob</w:t>
            </w:r>
          </w:p>
          <w:p>
            <w:pPr>
              <w:pStyle w:val="Mcntmsonormal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e-mai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  <w:p>
            <w:pPr>
              <w:pStyle w:val="Mcntmso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rom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Jeřábková Jarmila [mailto]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ent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ednesday, March 15, 2017 2:58 PM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Jakub Škapa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ubject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kceptace objednávky OK/0067/2017</w:t>
            </w:r>
          </w:p>
          <w:p>
            <w:pPr>
              <w:pStyle w:val="Mcntmsonormal"/>
              <w:shd w:fill="FFFFFF" w:val="clear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Mcntmso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brý den,</w:t>
              <w:br/>
              <w:br/>
              <w:t>prosím o akceptaci objednávky</w:t>
              <w:br/>
              <w:br/>
              <w:t>Zdraví</w:t>
              <w:br/>
              <w:t>Jarmila Jeřábková</w:t>
              <w:br/>
              <w:t>Městská knihovna</w:t>
              <w:br/>
              <w:t>odd. zpracování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Jiráskova 1775</w:t>
              <w:br/>
              <w:t>390 01 Tábor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K/0067/2017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6:00Z</dcterms:created>
  <dc:creator>Marounková</dc:creator>
  <dc:description/>
  <cp:keywords/>
  <dc:language>en-US</dc:language>
  <cp:lastModifiedBy>Marounková</cp:lastModifiedBy>
  <dcterms:modified xsi:type="dcterms:W3CDTF">2017-03-28T08:57:00Z</dcterms:modified>
  <cp:revision>3</cp:revision>
  <dc:subject/>
  <dc:title>Objednatel</dc:title>
</cp:coreProperties>
</file>