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20"/>
        </w:rPr>
      </w:pPr>
      <w:r>
        <w:rPr>
          <w:b/>
        </w:rPr>
        <w:t xml:space="preserve">S M L O U V A     O     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1.1.Zhotovitel : </w:t>
        <w:tab/>
        <w:tab/>
        <w:t>Petr Šedla Elektromontáže s.r.o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Bohunická č.p. 210/29, 619 00 Brno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Č : 26925516             DIČ : CZ2692551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Bankovní spojení : </w:t>
        <w:tab/>
        <w:t xml:space="preserve">Česká spořitelna a.s. </w:t>
        <w:tab/>
        <w:tab/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Číslo účtu :                    1584566319/0800 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astoupení : </w:t>
        <w:tab/>
        <w:tab/>
        <w:t xml:space="preserve">Petr Šedrla ve věcech smluvních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tanislav Mátl ve věcech technických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IČ : 49438905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 : 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 : 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astoupení : </w:t>
        <w:tab/>
        <w:tab/>
      </w:r>
      <w:r>
        <w:rPr/>
        <w:t>PhDr.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zhotoviteli zadává a tento přijímá závazek na zhotovení díla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Oprava elektroinstalace ( silnoproudá elektroinstalace u učebnách v 1.N.P. včetně rozvaděče a kompletní osvětlení.Zatrubkování slaboproudů (PC rozvody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hotovitel se zavazuje vykonat dílo vlastním jménem a na  vlastní odpovědnost, dle položkového rozpočtu.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se zavazuje dodané dílo převzít v souladu s touto smlouvou a zaplatit  za ni cenu dohodnutou v čl.  4 této 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Čas plnění: zahájení stavby :       zahájení :    od 23. září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dokončení : do 30. října 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Cena za zhotovení předmětu smlouvy pro rozsah prací dle odst. 2 této smlouvy činí 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bez DPH                                                                        234.700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DPH (15%)                                                                                35 205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celkem s DPH                                                                269 905,- Kč</w:t>
      </w:r>
    </w:p>
    <w:p>
      <w:pPr>
        <w:pStyle w:val="Standardnte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nte"/>
        <w:ind w:left="2832" w:hanging="2832"/>
        <w:rPr/>
      </w:pPr>
      <w:r>
        <w:rPr>
          <w:sz w:val="22"/>
          <w:szCs w:val="22"/>
        </w:rPr>
        <w:t>DPH bude účtována dle předpisů platných v době provádění díla.</w:t>
      </w:r>
    </w:p>
    <w:p>
      <w:pPr>
        <w:pStyle w:val="TextBodyIndent"/>
        <w:rPr/>
      </w:pPr>
      <w:r>
        <w:rPr/>
        <w:t xml:space="preserve">4.2.Předmět díla bude hrazen zhotoviteli fakturami vystavenými na základě soupisu provedených prací. </w:t>
      </w:r>
    </w:p>
    <w:p>
      <w:pPr>
        <w:pStyle w:val="TextBodyIndent"/>
        <w:rPr/>
      </w:pPr>
      <w:r>
        <w:rPr/>
        <w:t>4.3.Lhůta splatnosti faktur je 14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5.1.Zhotovitel odpovídá za to, že předmět smlouvy je zhotovený 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Zhotovitel odpovídá za vady vyplývající z jeho dodávky,  které má předmět v době odevzdání objednateli. Za vady,  které se projevily po odevzdání díla, odpovídá zhotovitel jen tehdy, pokud byly způsobeny porušením jeho povinností nebo 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Záruční doba díla se sjednává v délce 60 měsíců a začíná běžet dnem 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5.4.Zhotovitel se zavazuje zahájit odstraňování  vad  díla  do 3 (tří) dnů  na základě písemné 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6.1.Zhotovitel je odpovědný za pořádek na staveništi, za  bezpečnost a zdraví svých pracovníků a za zajištění  staveniště předepsaným způsobem při ochraně bezpečnosti a 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Zhotovitel se zavazuje vyzvat objednatele ke kontrole všech 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3.Zhotovitel se zavazuje spolupracovat s objednatelem všude tam, kde bude plnění                            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4.Zhotovitel je povinen vést montážní deník, který bude  v pracovní době přístupný 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5.Zhotovitel vyzve  objednatele k převzetí díla 2 dny předem. O předání a převzetí bude sepsán  zápis. Případné vady a nedodělky nebránící trvalému užívání  budou sepsány 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1.Pokud zhotovitel odevzdá dílo uvedené v čl.2 po termínu  dohodnutém v bodě 3.1., zaplatí smluvní pokutu ve výši 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Pokud zhotovitel neodstraní vady vytknuté při předání a převzetí díla v dohodnutém termínu, zaplatí smluvní pokutu ve výši 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3.Pokud zhotovitel neodstraní vady uplatněné v záruční době ve lhůtě dohodnuté při reklamačním jednání, zaplatí smluvní  pokutu ve výši  100,- Kč za každý den prodlení.</w:t>
      </w:r>
    </w:p>
    <w:p>
      <w:pPr>
        <w:pStyle w:val="TextBodyIndent"/>
        <w:autoSpaceDE w:val="false"/>
        <w:rPr/>
      </w:pPr>
      <w:r>
        <w:rPr/>
        <w:t>7.4.Ocenění víceprací bude dle skutečně provedeného a odsouhlaseného množství v cenách platných v době provádění prací, specifikace dle pořizovacích nákladů. Zhotovitel 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Pokud objednatel neuhradí fakturu zhotovitele ve sjednaném termínu, zaplatí smluvní pokutu ve výši 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6.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Zhotovitel se zavazuje dodržovat platné vyhlášky a zákonná 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8.2.Podstatnými náležitostmi této smlouvy jsou ustanovení 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Pro vztahy výslovně neupravené touto smlouvou platí příslušná ustanovení obchodního zákoníku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8.4.Tato smlouva je vyhotovena ve 4 stejnopisech, z nichž každá strana obdrží 2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23. zaří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Dr. Jan Košíček                                                    Petr Šedrla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dc:language>en-US</dc:language>
  <cp:lastModifiedBy>Helena Hladká</cp:lastModifiedBy>
  <cp:lastPrinted>2021-10-06T14:26:00Z</cp:lastPrinted>
  <dcterms:modified xsi:type="dcterms:W3CDTF">2021-10-06T12:26:00Z</dcterms:modified>
  <cp:revision>2</cp:revision>
  <dc:subject/>
  <dc:title>S M L O U V A O D Í L O</dc:title>
</cp:coreProperties>
</file>