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ADORN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ídlo:  Příbram I., Obecnická 285, 261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IČ:  2745364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varijní oprava prostoru prodejny „ADORN“ (CN 21/1094)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09-10/2021, Příbram - ZS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70.003,- bez DPH 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říbram, 14-denní F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24.09.202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9:00Z</dcterms:created>
  <dc:creator>Ing.Fiřtík</dc:creator>
  <dc:description/>
  <cp:keywords/>
  <dc:language>en-US</dc:language>
  <cp:lastModifiedBy>DELL</cp:lastModifiedBy>
  <cp:lastPrinted>2021-09-24T12:39:00Z</cp:lastPrinted>
  <dcterms:modified xsi:type="dcterms:W3CDTF">2021-09-24T10:39:00Z</dcterms:modified>
  <cp:revision>2</cp:revision>
  <dc:subject/>
  <dc:title>OBJEDNÁVKA</dc:title>
</cp:coreProperties>
</file>