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Tip-Ex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Baarova 374, 252 30 Řevni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07549563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Zimní stadion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prava tlakového potrubí (odpařovací kondenzátor, sběrač NH3 DN 40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e CN NT04623.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21, Příbram – Zimní stadion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.800,- bez DPH 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14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24.09.2021                                                                                           V Příbrami dne 24.09.2021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..                                                                                       ………………………………….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48:00Z</dcterms:created>
  <dc:creator>Ing.Fiřtík</dc:creator>
  <dc:description/>
  <cp:keywords/>
  <dc:language>en-US</dc:language>
  <cp:lastModifiedBy>DELL</cp:lastModifiedBy>
  <cp:lastPrinted>2021-09-24T12:45:00Z</cp:lastPrinted>
  <dcterms:modified xsi:type="dcterms:W3CDTF">2021-09-24T10:48:00Z</dcterms:modified>
  <cp:revision>2</cp:revision>
  <dc:subject/>
  <dc:title>OBJEDNÁVKA</dc:title>
</cp:coreProperties>
</file>