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915035</wp:posOffset>
                </wp:positionV>
                <wp:extent cx="6171565" cy="8609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60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1553"/>
                              <w:gridCol w:w="1474"/>
                              <w:gridCol w:w="1571"/>
                              <w:gridCol w:w="868"/>
                              <w:gridCol w:w="1237"/>
                              <w:gridCol w:w="1598"/>
                              <w:gridCol w:w="1225"/>
                              <w:gridCol w:w="193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TVRZENÍ ZMĚN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Číslo PZ: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MP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vystavil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vazek obcí pro vodovody a kanal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Anenskou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1 01 Příbra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. srpna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navazuje na NOZ č. 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pracování úpravy RD před realizací : ANO /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N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 odeslání/ předání/datum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štou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e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em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sob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epsaní zmocněnci (oprávnění zástupci) potvrzují v souladu se Smlouvou o dílo tuto změnu rozsahu díl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Úprava základové spáry bezpečnostního přeli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tvrzení změny podepsané oprávněným zástupcem objednatele je současně objednáním změny oproti zadávací dokumentaci v souladu s ustanovením S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listů specifikací:   0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výkresů: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ceny díla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 2 615 294,53 Kč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lhůty dokončení díl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kalendářních dn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cena díla bez DPH 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 620 443,15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z změny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ůvod ke změně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víceprác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ámě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dn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provozo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ěna 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 neobsah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ní ve výkazu výměr Z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nět zhotovite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vyšší mo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né okol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oprávněného zástupce zhotovitele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Podpis oprávněného zástupce objedna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77.9pt;mso-wrap-distance-left:7.05pt;mso-wrap-distance-right:7.05pt;mso-wrap-distance-top:0pt;mso-wrap-distance-bottom:0pt;margin-top:72.05pt;mso-position-vertical-relative:page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1553"/>
                        <w:gridCol w:w="1474"/>
                        <w:gridCol w:w="1571"/>
                        <w:gridCol w:w="868"/>
                        <w:gridCol w:w="1237"/>
                        <w:gridCol w:w="1598"/>
                        <w:gridCol w:w="1225"/>
                        <w:gridCol w:w="193"/>
                      </w:tblGrid>
                      <w:tr>
                        <w:trPr/>
                        <w:tc>
                          <w:tcPr>
                            <w:tcW w:w="670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TVRZENÍ ZMĚNY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Číslo PZ: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MP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vystavil: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vazek obcí pro vodovody a kanal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Anenskou 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1 01 Příbram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um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. srpna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navazuje na NOZ č. 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pracování úpravy RD před realizací : ANO /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odeslání/ předání/datum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štou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e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em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sob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psaní zmocněnci (oprávnění zástupci) potvrzují v souladu se Smlouvou o dílo tuto změnu rozsahu díl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6" w:type="dxa"/>
                            <w:gridSpan w:val="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prava základové spáry bezpečnostního přeli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vrzení změny podepsané oprávněným zástupcem objednatele je současně objednáním změny oproti zadávací dokumentaci v souladu s ustanovením S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listů specifikací:   0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výkresů:  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ceny díla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2 615 294,53 Kč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lhůty dokončení díl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kalendářních dn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vě sjednaná cena díla bez DPH 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 620 443,15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z změny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vod ke změn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víceprá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mě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dnat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provozo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ěna 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 neobsahu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ní ve výkazu výměr 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nět zhotovite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vyšší mo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né okol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právněného zástupce zhotovitele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Podpis oprávněného zástupce objedna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8" w:top="7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  <w:t>Rekonstrukce Vysokopeckého rybníka      PZ č.3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Ing. Jiří Sládeček</dc:creator>
  <dc:description/>
  <cp:keywords/>
  <dc:language>en-US</dc:language>
  <cp:lastModifiedBy>Straka Luboš</cp:lastModifiedBy>
  <cp:lastPrinted>2021-08-25T13:12:00Z</cp:lastPrinted>
  <dcterms:modified xsi:type="dcterms:W3CDTF">2021-08-25T11:20:00Z</dcterms:modified>
  <cp:revision>15</cp:revision>
  <dc:subject/>
  <dc:title> </dc:title>
</cp:coreProperties>
</file>