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2305</wp:posOffset>
                </wp:positionH>
                <wp:positionV relativeFrom="page">
                  <wp:posOffset>915035</wp:posOffset>
                </wp:positionV>
                <wp:extent cx="6171565" cy="863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1553"/>
                              <w:gridCol w:w="1474"/>
                              <w:gridCol w:w="1571"/>
                              <w:gridCol w:w="868"/>
                              <w:gridCol w:w="1237"/>
                              <w:gridCol w:w="1598"/>
                              <w:gridCol w:w="1225"/>
                              <w:gridCol w:w="193"/>
                            </w:tblGrid>
                            <w:tr>
                              <w:trPr/>
                              <w:tc>
                                <w:tcPr>
                                  <w:tcW w:w="670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TVRZENÍ ZMĚNY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Číslo PZ: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MP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Z vystavil: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vazek obcí pro vodovody a kanaliz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 Anenskou 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1 01 Příbram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atum: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7. ledna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Z navazuje na NOZ č. 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Zpracování úpravy RD před realizací : ANO /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N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působ odeslání/ předání/datum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štou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em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xem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sob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depsaní zmocněnci (oprávnění zástupci) potvrzují v souladu se Smlouvou o dílo tuto změnu rozsahu díla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SO 04 Kácení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Dodatečné kácení a arboretická úprava strom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6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719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tvrzení změny podepsané oprávněným zástupcem objednatele je současně objednáním změny oproti zadávací dokumentaci v souladu s ustanovením S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připojených listů specifikací:   0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připojených výkresů: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Změna sjednané ceny díla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16 741,97  Kč     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Změna sjednané lhůty dokončení díl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kalendářních dn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ově sjednaná cena díla bez DPH :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 263 551,97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ez změny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ůvod ke změně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vícepráce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ámě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dn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provozov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měna 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D neobsahu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ení ve výkazu výměr Z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nět zhotovitel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vyšší mo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iné okol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9" w:type="dxa"/>
                                  <w:gridSpan w:val="8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pis oprávněného zástupce zhotovitele: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>Podpis oprávněného zástupce objedna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  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/>
                                    <w:t>Datum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680pt;mso-wrap-distance-left:7.05pt;mso-wrap-distance-right:7.05pt;mso-wrap-distance-top:0pt;mso-wrap-distance-bottom:0pt;margin-top:72.05pt;mso-position-vertical-relative:page;margin-left:52.15pt;mso-position-horizontal-relative:page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1553"/>
                        <w:gridCol w:w="1474"/>
                        <w:gridCol w:w="1571"/>
                        <w:gridCol w:w="868"/>
                        <w:gridCol w:w="1237"/>
                        <w:gridCol w:w="1598"/>
                        <w:gridCol w:w="1225"/>
                        <w:gridCol w:w="193"/>
                      </w:tblGrid>
                      <w:tr>
                        <w:trPr/>
                        <w:tc>
                          <w:tcPr>
                            <w:tcW w:w="670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TVRZENÍ ZMĚNY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Číslo PZ: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MP a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Z vystavil: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vazek obcí pro vodovody a kanal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 Anenskou 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1 01 Příbram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um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7. ledna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6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Z navazuje na NOZ č. 1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pracování úpravy RD před realizací : ANO /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ůsob odeslání/ předání/datum: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štou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em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em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sobn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9" w:type="dxa"/>
                            <w:gridSpan w:val="8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epsaní zmocněnci (oprávnění zástupci) potvrzují v souladu se Smlouvou o dílo tuto změnu rozsahu díla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6" w:type="dxa"/>
                            <w:gridSpan w:val="7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SO 04 Kácení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cs-CZ"/>
                              </w:rPr>
                              <w:t>Dodatečné kácení a arboretická úprava strom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6" w:type="dxa"/>
                            <w:gridSpan w:val="4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719" w:type="dxa"/>
                            <w:gridSpan w:val="8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tvrzení změny podepsané oprávněným zástupcem objednatele je současně objednáním změny oproti zadávací dokumentaci v souladu s ustanovením S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ipojených listů specifikací:   0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ipojených výkresů:  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Změna sjednané ceny díla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16 741,97  Kč     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Změna sjednané lhůty dokončení díl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       kalendářních dn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ově sjednaná cena díla bez DPH :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8" w:type="dxa"/>
                            <w:gridSpan w:val="3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 263 551,97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ez změny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ůvod ke změně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víceprác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ámě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dnate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provozovatele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měna 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D neobsahu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ení ve výkazu výměr Z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nět zhotovitele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vyšší moc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iné okol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9" w:type="dxa"/>
                            <w:gridSpan w:val="8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oprávněného zástupce zhotovitele: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Podpis oprávněného zástupce objedna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8" w:type="dxa"/>
                            <w:gridSpan w:val="3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4598" w:type="dxa"/>
                            <w:gridSpan w:val="3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  <w:r>
                              <w:rPr>
                                <w:sz w:val="24"/>
                              </w:rPr>
                              <w:t xml:space="preserve">:   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5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  <w:t>Datum</w:t>
                            </w:r>
                            <w:r>
                              <w:rPr>
                                <w:sz w:val="24"/>
                              </w:rPr>
                              <w:t xml:space="preserve">:  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8" w:top="7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/>
    </w:pPr>
    <w:r>
      <w:rPr>
        <w:i/>
        <w:sz w:val="18"/>
      </w:rPr>
      <w:t>Rekonstrukce Vysokopeckého rybníka      PZ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8:00Z</dcterms:created>
  <dc:creator>Ing. Jiří Sládeček</dc:creator>
  <dc:description/>
  <cp:keywords/>
  <dc:language>en-US</dc:language>
  <cp:lastModifiedBy>Straka Luboš</cp:lastModifiedBy>
  <cp:lastPrinted>2021-03-03T11:42:00Z</cp:lastPrinted>
  <dcterms:modified xsi:type="dcterms:W3CDTF">2021-03-03T10:47:00Z</dcterms:modified>
  <cp:revision>11</cp:revision>
  <dc:subject/>
  <dc:title> </dc:title>
</cp:coreProperties>
</file>