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1474"/>
        <w:gridCol w:w="1711"/>
        <w:gridCol w:w="525"/>
        <w:gridCol w:w="712"/>
        <w:gridCol w:w="280"/>
        <w:gridCol w:w="142"/>
        <w:gridCol w:w="992"/>
        <w:gridCol w:w="2127"/>
      </w:tblGrid>
      <w:tr>
        <w:trPr/>
        <w:tc>
          <w:tcPr>
            <w:tcW w:w="6383" w:type="dxa"/>
            <w:gridSpan w:val="5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Heading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OZNÁMENÍ O ZMĚNĚ</w:t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OZ: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MP a.s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u: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azek obcí pro vodovody a kanal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 Anenskou 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61 01 Příbram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</w:t>
            </w:r>
            <w:r>
              <w:rPr>
                <w:i/>
                <w:sz w:val="24"/>
              </w:rPr>
              <w:t xml:space="preserve">: </w:t>
            </w:r>
            <w:r>
              <w:rPr>
                <w:b/>
                <w:sz w:val="24"/>
              </w:rPr>
              <w:t>25. července 2021</w:t>
            </w:r>
          </w:p>
        </w:tc>
      </w:tr>
      <w:tr>
        <w:trPr>
          <w:trHeight w:val="571" w:hRule="atLeast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působ odeslání</w:t>
            </w:r>
            <w:r>
              <w:rPr/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: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što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em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sobně     </w:t>
            </w:r>
          </w:p>
          <w:p>
            <w:pPr>
              <w:pStyle w:val="Heading2"/>
              <w:rPr/>
            </w:pPr>
            <w:r>
              <w:rPr>
                <w:b/>
              </w:rPr>
              <w:t>25.7.2021</w:t>
            </w:r>
          </w:p>
        </w:tc>
      </w:tr>
      <w:tr>
        <w:trPr>
          <w:trHeight w:val="571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prava základové spáry bezpečnostního přeliv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dkazy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            na specifikaci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(výkaz výměr)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 01 Bezpečnostní přeliv</w:t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výkresy: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rozpočtové podklady: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ýkaz výměr</w:t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na jinou část smlouvy: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PIS ZMĚN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a základové spáry přelivu a skluz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vedení zemních prací na úroveň základové spáry bezpečnostního přelivu byly na kótě 529,40 zjištěny nesoudržné zvodnělé rozbředlé zeminy nevhodné pro založení objektu. Základová spára byla posouzena geologem a odpovědným projektantem. Na základě jejich posouzení a doporučení byly nevhodné zeminy v celé ploše spadiště BP odtěženy až na úroveň 528,42. Po celé ploše spadiště (cca 203 m2) byla zhotovena vrstva podkladního betonu tl. 15 cm vyztužená KARI sítí. V dalším postupu prací byl prostor mezi základovými patkami obvodových zdí BP vyplněn hutněnou zeminou z překopu hráze až na úroveň základové spáry desky BP. Následně byla zhotovena vrstva z podkladního betonu a základová deska B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a základové spáry vývar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 provedení zemních prací na úroveň základové spáry vývaru byly na kótě 526,38 zjištěny nesoudržné </w:t>
            </w:r>
            <w:r>
              <w:rPr>
                <w:sz w:val="24"/>
                <w:szCs w:val="24"/>
              </w:rPr>
              <w:t>zvodnělé rozbředlé zeminy nevhodné pro založení objektu. Základová spára byla posouzena geologem. Na základě posouzení a doporučení byly nevhodné zeminy odtěženy. Objem výměny materiálu byl zaměřen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e návrhu byla vybudována hlubší čerpací jímka, základová spára v místě základových pasů byla přetěžena o cca 1 metr. Obdobně bylo provedeno odtěžení příčných pasů a jeden v ose vývaru. Odtěžený materiál byl nahrazen lomovým kamenem se štěrkovou výplní. Na vytvořené podloží byl proveden podkladní beton pro založení základů vývaru.</w:t>
            </w:r>
            <w:r>
              <w:rPr>
                <w:b/>
                <w:bCs/>
                <w:sz w:val="24"/>
                <w:szCs w:val="24"/>
              </w:rPr>
              <w:t xml:space="preserve"> P</w:t>
            </w:r>
            <w:r>
              <w:rPr>
                <w:sz w:val="24"/>
                <w:szCs w:val="24"/>
              </w:rPr>
              <w:t>rostor mezi základovými pasy byl ve vrstvách vyplněn lomovým kamenem (40 cm), kamenivem frakce 32/63 (20 cm) a štěrkem písčitým-jílovitým s kameny (40 cm). Dále mezi deskou skluzu a deskou vývaru byl proveden ozub s hloubkou cca 1m z prostého betonu pro vyplnění odplavených jílů pod deskou skluzu a k zamezení dalšího vyplavování materiál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a konstrukce základových pasů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zhledem k nutnosti vytěžení prostoru mezi základovými pasy objektu bezpečnostního přelivu bylo oproti zadání nutno realizovat základové pasy objektu do oboustranného bednění. Změna zahrnuje navýšení výměry bednění a odbednění a vzhledem ke změně tvaru pasů odpočet konstrukčního betonu dle skutečnos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á se o nepodstatnou změnu závazku ze smlouvy podle § 222 odst. 6) ZZVZ, jejíž potřeba vznikla v průběhu výstavby. Tato změna nemění celkovou povahu veřejné zakázky a hodnota splňuje finanční limit dle § 222 odst. 6, písm. b) ZZVZ (</w:t>
            </w:r>
            <w:r>
              <w:rPr>
                <w:b/>
                <w:bCs/>
                <w:i/>
                <w:iCs/>
                <w:sz w:val="24"/>
                <w:szCs w:val="24"/>
              </w:rPr>
              <w:t>v souhrnu se všemi ostatními změnami podle § 222 odst.6 ZZVZ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čet připojených listů specifikací: 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čet připojených výkresů:          </w:t>
            </w:r>
            <w:r>
              <w:rPr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/>
            </w:pPr>
            <w:r>
              <w:rPr/>
              <w:t xml:space="preserve">Dův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cepráce</w:t>
            </w:r>
            <w:r>
              <w:rPr/>
              <w:t>/</w:t>
            </w:r>
            <w:r>
              <w:rPr>
                <w:bCs/>
                <w:strike/>
              </w:rPr>
              <w:t>méněprá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žadav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dnate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vozovatele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ěna zadá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u w:val="single"/>
              </w:rPr>
              <w:t>RD neobsahu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ení ve výkazu výmě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ět zhotovi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mo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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jiné okolnosti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ámení vydává:       </w:t>
            </w:r>
          </w:p>
          <w:p>
            <w:pPr>
              <w:pStyle w:val="Heading4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Kuže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za  zhotovitele)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yjádření autorského dozoru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</w:rPr>
              <w:t>Toto</w:t>
            </w:r>
            <w:r>
              <w:rPr>
                <w:b/>
                <w:i/>
              </w:rPr>
              <w:t xml:space="preserve"> Oznámení o změně </w:t>
            </w:r>
            <w:r>
              <w:rPr>
                <w:i/>
              </w:rPr>
              <w:t xml:space="preserve">(dále jen </w:t>
            </w:r>
            <w:r>
              <w:rPr>
                <w:b/>
                <w:i/>
              </w:rPr>
              <w:t>"OZ"</w:t>
            </w:r>
            <w:r>
              <w:rPr>
                <w:i/>
              </w:rPr>
              <w:t xml:space="preserve">) je podkladem pro zpracování Návrhu ocenění změny (dále jen "NOZ"). </w:t>
            </w:r>
            <w:r>
              <w:rPr>
                <w:b/>
                <w:i/>
              </w:rPr>
              <w:t>Není Potvrzením změny (dále je "PZ"), které je podkladem pro uplatnění úhrady vůči objednateli v případě realizace zhotovitelem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Symbol" w:ascii="Symbol" w:hAnsi="Symbol"/>
          <w:sz w:val="18"/>
        </w:rPr>
        <w:t></w:t>
      </w:r>
      <w:r>
        <w:rPr>
          <w:sz w:val="18"/>
        </w:rPr>
        <w:t xml:space="preserve">nehodící se škrtněte, </w:t>
      </w:r>
      <w:r>
        <w:rPr>
          <w:sz w:val="18"/>
          <w:u w:val="single"/>
        </w:rPr>
        <w:t>hodící se podtrhněte</w:t>
      </w:r>
    </w:p>
    <w:sectPr>
      <w:headerReference w:type="default" r:id="rId2"/>
      <w:type w:val="nextPage"/>
      <w:pgSz w:w="11906" w:h="16838"/>
      <w:pgMar w:left="1276" w:right="990" w:gutter="0" w:header="708" w:top="1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>Rekonstrukce Vysokopeckého rybníka      OZ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Ing. Jiří Sládeček</dc:creator>
  <dc:description/>
  <cp:keywords/>
  <dc:language>en-US</dc:language>
  <cp:lastModifiedBy>Straka Luboš</cp:lastModifiedBy>
  <cp:lastPrinted>2021-06-28T21:41:00Z</cp:lastPrinted>
  <dcterms:modified xsi:type="dcterms:W3CDTF">2021-09-01T10:40:00Z</dcterms:modified>
  <cp:revision>15</cp:revision>
  <dc:subject/>
  <dc:title> </dc:title>
</cp:coreProperties>
</file>