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1474"/>
        <w:gridCol w:w="1711"/>
        <w:gridCol w:w="525"/>
        <w:gridCol w:w="712"/>
        <w:gridCol w:w="280"/>
        <w:gridCol w:w="142"/>
        <w:gridCol w:w="992"/>
        <w:gridCol w:w="2127"/>
      </w:tblGrid>
      <w:tr>
        <w:trPr/>
        <w:tc>
          <w:tcPr>
            <w:tcW w:w="6383" w:type="dxa"/>
            <w:gridSpan w:val="5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Heading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OZNÁMENÍ O ZMĚNĚ</w:t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OZ: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796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MP a.s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u: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zek obcí pro vodovody a kanal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 Anenskou 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61 01 Příbram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</w:t>
            </w:r>
            <w:r>
              <w:rPr>
                <w:i/>
                <w:sz w:val="24"/>
              </w:rPr>
              <w:t xml:space="preserve">: </w:t>
            </w:r>
            <w:r>
              <w:rPr>
                <w:b/>
                <w:sz w:val="24"/>
              </w:rPr>
              <w:t>27. října 2020</w:t>
            </w:r>
          </w:p>
        </w:tc>
      </w:tr>
      <w:tr>
        <w:trPr>
          <w:trHeight w:val="571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působ odeslání</w:t>
            </w:r>
            <w:r>
              <w:rPr/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: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što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em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sobně     </w:t>
            </w:r>
          </w:p>
          <w:p>
            <w:pPr>
              <w:pStyle w:val="Heading2"/>
              <w:rPr/>
            </w:pPr>
            <w:r>
              <w:rPr>
                <w:b/>
              </w:rPr>
              <w:t>27.10.2020</w:t>
            </w:r>
          </w:p>
        </w:tc>
      </w:tr>
      <w:tr>
        <w:trPr>
          <w:trHeight w:val="571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Dodatečné kácení a arboretická úprava strom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kazy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            na specifikaci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i/>
                <w:sz w:val="24"/>
              </w:rPr>
              <w:t>(výkaz výměr)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 04 Kácení</w:t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výkresy: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rozpočtové podklady: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ýkaz výměr</w:t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na jinou část smlouvy: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PIS ZMĚN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 souvislosti se zjištěným nedobrým stavem stromů (topolů) kácených v souladu se SoD bylo součinnosti odborné arboretické firmy a OŽP MěÚ Příbram provedeno posouzení kondice stromů na hrázi Vysokopeckého rybníka. Výsledkem posouzení bylo rozhodnutí o provedení následujích prací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ečné pokácení stromů na hráz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Jedná se o pokácení 19 ks topolů, zahrnují dále likvidaci dřeva, větví a pařezů.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oretický prořez dubů na hráz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se o zdravotní prořez 8 ks dubů zahrnující dále likvidaci vyřezaných větví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á se o nepodstatnou změnu závazku ze smlouvy podle § 222 odst. 4) ZZVZ, jejíž potřeba vznikla v průběhu výstavby. Tato změna nemění celkovou povahu veřejné zakázky a hodnota splňuje finanční limit dle § 222 odst. 4, písm. b) bod 2. ZZVZ (</w:t>
            </w:r>
            <w:r>
              <w:rPr>
                <w:b/>
                <w:bCs/>
                <w:i/>
                <w:iCs/>
                <w:sz w:val="24"/>
                <w:szCs w:val="24"/>
              </w:rPr>
              <w:t>v souhrnu se všemi ostatními změnami podle § 222 odst.4 ZZVZ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čet připojených listů specifikací: 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 xml:space="preserve">              1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čet připojených výkresů:          </w:t>
            </w:r>
            <w:r>
              <w:rPr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/>
            </w:pPr>
            <w:r>
              <w:rPr/>
              <w:t xml:space="preserve">Dův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cepráce</w:t>
            </w:r>
            <w:r>
              <w:rPr/>
              <w:t>/</w:t>
            </w:r>
            <w:r>
              <w:rPr>
                <w:bCs/>
                <w:strike/>
              </w:rPr>
              <w:t>méněprá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žadav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objednate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vozovatele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měna zadá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RD neobsahu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ení ve výkazu výmě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ět zhotovi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mo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jiné okolnosti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známení vydává:       </w:t>
            </w:r>
          </w:p>
          <w:p>
            <w:pPr>
              <w:pStyle w:val="Heading4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Kuže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za  zhotovitele)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yjádření autorského dozoru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</w:rPr>
              <w:t>Toto</w:t>
            </w:r>
            <w:r>
              <w:rPr>
                <w:b/>
                <w:i/>
              </w:rPr>
              <w:t xml:space="preserve"> Oznámení o změně </w:t>
            </w:r>
            <w:r>
              <w:rPr>
                <w:i/>
              </w:rPr>
              <w:t xml:space="preserve">(dále jen </w:t>
            </w:r>
            <w:r>
              <w:rPr>
                <w:b/>
                <w:i/>
              </w:rPr>
              <w:t>"OZ"</w:t>
            </w:r>
            <w:r>
              <w:rPr>
                <w:i/>
              </w:rPr>
              <w:t xml:space="preserve">) je podkladem pro zpracování Návrhu ocenění změny (dále jen "NOZ"). </w:t>
            </w:r>
            <w:r>
              <w:rPr>
                <w:b/>
                <w:i/>
              </w:rPr>
              <w:t>Není Potvrzením změny (dále je "PZ"), které je podkladem pro uplatnění úhrady vůči objednateli v případě realizace zhotovitelem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Symbol" w:ascii="Symbol" w:hAnsi="Symbol"/>
          <w:sz w:val="18"/>
        </w:rPr>
        <w:t></w:t>
      </w:r>
      <w:r>
        <w:rPr>
          <w:sz w:val="18"/>
        </w:rPr>
        <w:t xml:space="preserve">nehodící se škrtněte, </w:t>
      </w:r>
      <w:r>
        <w:rPr>
          <w:sz w:val="18"/>
          <w:u w:val="single"/>
        </w:rPr>
        <w:t>hodící se podtrhněte</w:t>
      </w:r>
    </w:p>
    <w:sectPr>
      <w:headerReference w:type="default" r:id="rId2"/>
      <w:type w:val="nextPage"/>
      <w:pgSz w:w="11906" w:h="16838"/>
      <w:pgMar w:left="1276" w:right="990" w:gutter="0" w:header="708" w:top="1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>Rekonstrukce úpravny vody Hvězdička      OZ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Ing. Jiří Sládeček</dc:creator>
  <dc:description/>
  <cp:keywords/>
  <dc:language>en-US</dc:language>
  <cp:lastModifiedBy>Straka Luboš</cp:lastModifiedBy>
  <cp:lastPrinted>2014-04-01T09:19:00Z</cp:lastPrinted>
  <dcterms:modified xsi:type="dcterms:W3CDTF">2021-02-17T10:18:00Z</dcterms:modified>
  <cp:revision>5</cp:revision>
  <dc:subject/>
  <dc:title> </dc:title>
</cp:coreProperties>
</file>