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9"/>
        <w:gridCol w:w="1544"/>
        <w:gridCol w:w="504"/>
        <w:gridCol w:w="732"/>
        <w:gridCol w:w="646"/>
        <w:gridCol w:w="1421"/>
        <w:gridCol w:w="2864"/>
      </w:tblGrid>
      <w:tr>
        <w:trPr/>
        <w:tc>
          <w:tcPr>
            <w:tcW w:w="7626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</w:rPr>
            </w:pPr>
            <w:r>
              <w:rPr/>
              <w:t>NÁVRH OHODNOCENÍ ZMĚNY</w:t>
            </w:r>
          </w:p>
        </w:tc>
        <w:tc>
          <w:tcPr>
            <w:tcW w:w="286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NOZ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MP a.s.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Z zpracoval: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MP a.s.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Datum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b/>
                <w:sz w:val="24"/>
              </w:rPr>
              <w:t>25.7.2021</w:t>
            </w:r>
          </w:p>
        </w:tc>
      </w:tr>
      <w:tr>
        <w:trPr/>
        <w:tc>
          <w:tcPr>
            <w:tcW w:w="6205" w:type="dxa"/>
            <w:gridSpan w:val="5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pracování úpravy RD před realizací </w:t>
            </w:r>
            <w:r>
              <w:rPr>
                <w:b/>
                <w:strike/>
                <w:sz w:val="24"/>
              </w:rPr>
              <w:t>ANO</w:t>
            </w:r>
            <w:r>
              <w:rPr>
                <w:sz w:val="24"/>
              </w:rPr>
              <w:t xml:space="preserve"> / </w:t>
            </w:r>
            <w:r>
              <w:rPr>
                <w:b/>
                <w:sz w:val="24"/>
                <w:u w:val="single"/>
              </w:rPr>
              <w:t>N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působ odeslání/ předání/datum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xem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obně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/>
              </w:rPr>
              <w:t>25.7.202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 souladu se Smlouvou o dílo předkládáme návrh úpravy dohodnuté ceny zpracovaný</w:t>
            </w:r>
          </w:p>
        </w:tc>
      </w:tr>
      <w:tr>
        <w:trPr/>
        <w:tc>
          <w:tcPr>
            <w:tcW w:w="4827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 souladu s nabídkovým rozpočtem :</w:t>
            </w:r>
          </w:p>
        </w:tc>
        <w:tc>
          <w:tcPr>
            <w:tcW w:w="5663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ožkový rozpočet změn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a základové spáry přelivu a skluzu                                                                    +159.728,6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520180" cy="348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018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a konstrukce základových pasů                                                                         +131.355,74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drawing>
                <wp:inline distT="0" distB="0" distL="0" distR="0">
                  <wp:extent cx="6530975" cy="254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97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a základové spáry vývaru                                                                                +2,324.210,7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drawing>
                <wp:inline distT="0" distB="0" distL="0" distR="0">
                  <wp:extent cx="6475730" cy="464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464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drawing>
                <wp:inline distT="0" distB="0" distL="0" distR="0">
                  <wp:extent cx="6483350" cy="298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Vyjádření technického dozoru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ýše uvedené změny byly projednány na technických dnech a realizovány na základě odsouhlasení objednatelem. Pro ocenění byly použity jednotkové ceny ze smluvního výkazu výměr, u položek, které smlouva neobsahuje, byla zhotovitelem nabídnutá cena akceptována jako cena obvyklá. Položky odpovídají skutečně provedeným dodávkám a pracím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.8.2021                                                                                                      Ing. Luboš Straka, VRV a.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Přílohy: 0</w:t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rhovaná změna ceny dí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ávrh prodloužení lhůty dokončení díla:</w:t>
            </w:r>
          </w:p>
        </w:tc>
      </w:tr>
      <w:tr>
        <w:trPr/>
        <w:tc>
          <w:tcPr>
            <w:tcW w:w="5559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,615.294,53 Kč bez DP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Kalendářních dnů</w:t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za zhotovitele (razítko/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za objednatele (razítko/ 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559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lang w:val="cs-CZ"/>
      </w:rPr>
    </w:pPr>
    <w:r>
      <w:rPr>
        <w:i/>
        <w:sz w:val="18"/>
        <w:lang w:val="cs-CZ"/>
      </w:rPr>
      <w:t>Rekonstrukce Vysokopeckého rybníka      NOZ č.3</w:t>
    </w:r>
  </w:p>
  <w:p>
    <w:pPr>
      <w:pStyle w:val="Header"/>
      <w:rPr>
        <w:i/>
        <w:i/>
        <w:sz w:val="18"/>
        <w:lang w:val="cs-CZ"/>
      </w:rPr>
    </w:pPr>
    <w:r>
      <w:rPr>
        <w:i/>
        <w:sz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9:00Z</dcterms:created>
  <dc:creator>VRV a.s.</dc:creator>
  <dc:description/>
  <cp:keywords/>
  <dc:language>en-US</dc:language>
  <cp:lastModifiedBy>Straka Luboš</cp:lastModifiedBy>
  <cp:lastPrinted>2021-08-25T13:10:00Z</cp:lastPrinted>
  <dcterms:modified xsi:type="dcterms:W3CDTF">2021-08-25T11:20:00Z</dcterms:modified>
  <cp:revision>15</cp:revision>
  <dc:subject/>
  <dc:title>NÁVRH OHODNOCENÍ ZMĚNY</dc:title>
</cp:coreProperties>
</file>