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objednatele: 2021 – 00011/OR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02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Moskevská 2035/21, 361 20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2 54 65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 ve věcech smluvních:</w:t>
        <w:tab/>
        <w:t xml:space="preserve">Ing. Andreou Pfeffer Ferklovou, MBA, primátorkou města  </w:t>
      </w:r>
    </w:p>
    <w:p>
      <w:pPr>
        <w:pStyle w:val="Normal"/>
        <w:rPr/>
      </w:pPr>
      <w:r>
        <w:rPr>
          <w:sz w:val="22"/>
          <w:szCs w:val="22"/>
        </w:rPr>
        <w:t xml:space="preserve">zastoupeno ve věcech technických:  </w:t>
        <w:tab/>
        <w:t>Ing. Danielem Riedlem, vedoucí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g. Jan Zelen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 xml:space="preserve">Masarykova 335a, 400 01 Ústí nad Labem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727517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790412289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Veden u: zapsán na živnostenském úřadě v UL pod evid.č.351001-38386-00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. ú.:</w:t>
        <w:tab/>
      </w:r>
    </w:p>
    <w:p>
      <w:pPr>
        <w:pStyle w:val="Normal"/>
        <w:rPr/>
      </w:pPr>
      <w:r>
        <w:rPr>
          <w:sz w:val="22"/>
          <w:szCs w:val="22"/>
        </w:rPr>
        <w:t xml:space="preserve">zastoupen ve věcech smluvních:  </w:t>
        <w:tab/>
        <w:t xml:space="preserve">Ing. Jan Zele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 ve věcech technických:  </w:t>
        <w:tab/>
        <w:t xml:space="preserve">Ing. Jan Zelenk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ečně (též i jako „smluvní strany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12. 5. 2001 došlo mezi objednatelem a zhotovitelem k uzavření smlouvy o dílo, číslo objednatele 2021 – 00011/ORI (dále jen „Smlouva“);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7. 8. 2021 požádal zhotovitel o uzavření dodatku č. 1 smlouvy vzhledem k aktuálnímu stavu na trhu se stavebním materiálem.   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>dohodly se smluvní strany 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jc w:val="center"/>
        <w:rPr>
          <w:sz w:val="28"/>
          <w:szCs w:val="28"/>
        </w:rPr>
      </w:pPr>
      <w:r>
        <w:rPr>
          <w:sz w:val="28"/>
          <w:szCs w:val="28"/>
        </w:rPr>
        <w:t>D O D A T K U  č. 1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jc w:val="center"/>
        <w:rPr>
          <w:sz w:val="28"/>
          <w:szCs w:val="28"/>
        </w:rPr>
      </w:pPr>
      <w:r>
        <w:rPr>
          <w:sz w:val="28"/>
          <w:szCs w:val="28"/>
        </w:rPr>
        <w:t>S M L O U V Y   O   D Í L O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dále jen „Dodatek č. 1“)</w:t>
      </w:r>
    </w:p>
    <w:p>
      <w:pPr>
        <w:pStyle w:val="Heading5"/>
        <w:numPr>
          <w:ilvl w:val="0"/>
          <w:numId w:val="0"/>
        </w:numPr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dle § 2586 a násl. zákona č. 89/2012 Sb., občanský zákoník, ve znění pozdějších předpisů</w:t>
      </w:r>
      <w:r>
        <w:br w:type="page"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sz w:val="22"/>
          <w:szCs w:val="22"/>
        </w:rPr>
        <w:t>Předmět dodatku - Změna smlouv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 xml:space="preserve">Vzhledem k tomu, že zhotovitel v průběhu stavby  označené jako </w:t>
      </w:r>
      <w:r>
        <w:rPr>
          <w:b/>
          <w:sz w:val="22"/>
          <w:szCs w:val="22"/>
        </w:rPr>
        <w:t xml:space="preserve">„MM Karlovy Vary, Moskevská 21 – oprava střechy B2“ </w:t>
      </w:r>
      <w:r>
        <w:rPr>
          <w:sz w:val="22"/>
          <w:szCs w:val="22"/>
        </w:rPr>
        <w:t xml:space="preserve"> požádal objednatele o prodloužení termínu dokončení díla, </w:t>
      </w:r>
      <w:r>
        <w:rPr>
          <w:b/>
          <w:sz w:val="22"/>
          <w:szCs w:val="22"/>
        </w:rPr>
        <w:t>dohodly se smluvní strany v souladu s ustanovením článku 14. odst. 7. Smlouvy následovně:</w:t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vodní znění článku 3. odst. 1. Smlouvy se mění a jeho nové znění je následující: </w:t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suppressAutoHyphens w:val="false"/>
        <w:ind w:left="709" w:hanging="0"/>
        <w:rPr/>
      </w:pPr>
      <w:r>
        <w:rPr>
          <w:i/>
          <w:szCs w:val="22"/>
        </w:rPr>
        <w:t>Zhotovitel se zavazuje Dílo řádně provést v termínu od 1. 6. 2021 do 18. 10. 20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mlouvy zůstávají beze změny a nadále v platnosti. </w:t>
      </w:r>
    </w:p>
    <w:p>
      <w:pPr>
        <w:pStyle w:val="Bezmezer"/>
        <w:ind w:left="72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nabývá platnosti dnem podpisu oprávněnými zástupci obou smluvních stran. Ve vztahu k účinnosti Dodatku č. 1 berou smluvní strany na vědomí a výslovně prohlašují, že jsou jim známy účinky zákona č. 340/2015 Sb., o registru smluv, v účinném znění (dále jen „Zákon o registru smluv“), tedy že účinnost tohoto Dodatku č. 1 nastává až jeho uveřejněním dle Zákona o registru smluv. Příslušné uveřejnění Dodatku č. 1 dle Zákona o registru smluv zajistí objednatel, při plné součinnosti ze strany zhotovite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  <w:szCs w:val="22"/>
        </w:rPr>
        <w:t>Tento Dodatek č. 1 je vyhotoven ve dvou stejnopisech a každá ze smluvních stran obdrží po jednom stejnopis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§ 41 zákona č. 128/2000 Sb., o obcích, ve znění pozdějších předpisů, potvrzuje, že u právních jednání obsažených v tomto Dodatku č. 1 byly splněny ze strany objednatele veškeré zákonem č. 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ohoto Dodatku č. 1 a prohlašují, že si jej přečetly, s jeho obsahem souhlasí, že Dodatek č. 1 byl sepsán na základě pravdivých údajů, z jejich pravé a svobodné vůle a nebyl uzavřen v tísni za jednostranně nevýhodných podmínek, což stvrzují svým podpisem, resp. podpisem svého oprávněného zástupce.</w:t>
      </w:r>
      <w:r>
        <w:rPr/>
        <w:tab/>
        <w:tab/>
        <w:tab/>
      </w:r>
    </w:p>
    <w:p>
      <w:pPr>
        <w:pStyle w:val="Odstavecseseznamem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right="0" w:hanging="0"/>
        <w:rPr/>
      </w:pPr>
      <w:r>
        <w:rPr>
          <w:sz w:val="22"/>
          <w:szCs w:val="22"/>
          <w:lang w:val="cs-CZ"/>
        </w:rPr>
        <w:t xml:space="preserve">2.6        </w:t>
      </w:r>
      <w:r>
        <w:rPr>
          <w:sz w:val="22"/>
          <w:szCs w:val="22"/>
        </w:rPr>
        <w:t>Nedílnou součást tohoto dodatku tvoří: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</w:rPr>
        <w:t>Příloha č. 1:</w:t>
        <w:tab/>
        <w:t xml:space="preserve">Žádost Zhotovitele o uzavření dodatku č.1 k SOD 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Příloha č. 2:</w:t>
        <w:tab/>
        <w:t>Výpis z Usnesení RM ze dne 21.9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arlových Varech dne   22.9.2021</w:t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Statutární město Karlovy Vary</w:t>
        <w:tab/>
        <w:tab/>
        <w:tab/>
        <w:tab/>
        <w:t xml:space="preserve">Ing. Jan Zelenka </w:t>
      </w:r>
      <w:r>
        <w:rPr>
          <w:bCs/>
          <w:szCs w:val="22"/>
        </w:rPr>
        <w:t xml:space="preserve"> 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  <w:t>__________________________</w:t>
        <w:tab/>
        <w:tab/>
        <w:t xml:space="preserve">  </w:t>
        <w:tab/>
        <w:t>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 xml:space="preserve">Ing. Andrea Pfeffer Ferklová, MBA </w:t>
        <w:tab/>
        <w:tab/>
        <w:tab/>
        <w:tab/>
        <w:t xml:space="preserve">Ing. Jan Zelenka 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/>
          <w:bCs/>
          <w:szCs w:val="22"/>
        </w:rPr>
        <w:t>primátorka města</w:t>
        <w:tab/>
        <w:tab/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6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6:00Z</dcterms:created>
  <dc:creator>Daniel Riedl</dc:creator>
  <dc:description/>
  <cp:keywords/>
  <dc:language>en-US</dc:language>
  <cp:lastModifiedBy>Riedl Daniel</cp:lastModifiedBy>
  <cp:lastPrinted>2021-09-15T10:47:00Z</cp:lastPrinted>
  <dcterms:modified xsi:type="dcterms:W3CDTF">2021-10-05T13:21:00Z</dcterms:modified>
  <cp:revision>6</cp:revision>
  <dc:subject/>
  <dc:title/>
</cp:coreProperties>
</file>