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EROFILMS s.r.o., Jirečkova 1008/8, 17000  Praha 7 - Holešovice, IČO: 2715427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Marco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2.9.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6.9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4.9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Zuzana Pudil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