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hang-Chi a legenda o deseti prstenech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