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40"/>
          <w:u w:val="none"/>
        </w:rPr>
      </w:pPr>
      <w:r>
        <w:rPr>
          <w:rFonts w:cs="Calibri" w:ascii="Calibri" w:hAnsi="Calibri"/>
          <w:b/>
          <w:bCs/>
          <w:sz w:val="40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b/>
          <w:bCs/>
          <w:sz w:val="40"/>
          <w:u w:val="none"/>
        </w:rPr>
        <w:t>Smlouva o poskytnutí reklamy</w:t>
      </w:r>
    </w:p>
    <w:p>
      <w:pPr>
        <w:pStyle w:val="Heading"/>
        <w:spacing w:before="120" w:after="0"/>
        <w:rPr>
          <w:rFonts w:ascii="Calibri" w:hAnsi="Calibri" w:cs="Calibri"/>
          <w:sz w:val="20"/>
          <w:szCs w:val="22"/>
          <w:u w:val="none"/>
        </w:rPr>
      </w:pPr>
      <w:r>
        <w:rPr>
          <w:rFonts w:cs="Calibri" w:ascii="Calibri" w:hAnsi="Calibri"/>
          <w:sz w:val="20"/>
          <w:szCs w:val="22"/>
          <w:u w:val="none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:</w:t>
        <w:tab/>
      </w:r>
      <w:r>
        <w:rPr>
          <w:rFonts w:cs="Calibri" w:ascii="Calibri" w:hAnsi="Calibri"/>
          <w:b/>
          <w:sz w:val="20"/>
        </w:rPr>
        <w:t xml:space="preserve">Vodohospodářská obchodní společnost a. s.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ídlo:</w:t>
        <w:tab/>
        <w:t>Na Tobolce 428, 506 01 Jičín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60109149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60109149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Registrována:</w:t>
        <w:tab/>
      </w:r>
      <w:r>
        <w:rPr>
          <w:rFonts w:cs="Calibri" w:ascii="Calibri" w:hAnsi="Calibri"/>
        </w:rPr>
        <w:t>B 1045 vedená u Krajského soudu v Hradci Král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>Ing. Richardem Smutným, ředitelem společnosti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"/>
        <w:shd w:fill="FFFFFF" w:val="clear"/>
        <w:ind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méno:              </w:t>
        <w:tab/>
      </w:r>
      <w:r>
        <w:rPr>
          <w:rFonts w:cs="Calibri" w:ascii="Calibri" w:hAnsi="Calibri"/>
          <w:b/>
          <w:sz w:val="20"/>
          <w:szCs w:val="20"/>
        </w:rPr>
        <w:t>Nadační fond Jičín - město pohádky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Odstavec"/>
        <w:shd w:fill="FFFFFF" w:val="clear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</w:t>
        <w:tab/>
        <w:tab/>
        <w:t>Denisova 400, 506 01 Jičín</w:t>
      </w:r>
    </w:p>
    <w:p>
      <w:pPr>
        <w:pStyle w:val="Odstavec"/>
        <w:shd w:fill="FFFFFF" w:val="clear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  <w:tab/>
        <w:tab/>
        <w:t>15056627</w:t>
      </w:r>
    </w:p>
    <w:p>
      <w:pPr>
        <w:pStyle w:val="Odstavec"/>
        <w:shd w:fill="FFFFFF" w:val="clear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>CZ15056627</w:t>
      </w:r>
    </w:p>
    <w:p>
      <w:pPr>
        <w:pStyle w:val="Odstavec"/>
        <w:shd w:fill="FFFFFF" w:val="clear"/>
        <w:ind w:hanging="0"/>
        <w:jc w:val="both"/>
        <w:rPr/>
      </w:pPr>
      <w:r>
        <w:rPr>
          <w:rFonts w:cs="Calibri" w:ascii="Calibri" w:hAnsi="Calibri"/>
          <w:sz w:val="20"/>
          <w:szCs w:val="20"/>
        </w:rPr>
        <w:t>Číslo účtu:</w:t>
        <w:tab/>
        <w:t>KB Jičín, 17836541/0100   (je plátcem DPH!)</w:t>
      </w:r>
    </w:p>
    <w:p>
      <w:pPr>
        <w:pStyle w:val="Odstavec"/>
        <w:shd w:fill="FFFFFF" w:val="clear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istrováno: </w:t>
        <w:tab/>
        <w:t>Nadač. rejstřík u Krajského soudu v Hr. Králové, oddíl N, vl. č. 80, den zápisu 9. 2. 1999</w:t>
      </w:r>
    </w:p>
    <w:p>
      <w:pPr>
        <w:pStyle w:val="Odstavec"/>
        <w:shd w:fill="FFFFFF" w:val="clear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     </w:t>
        <w:tab/>
        <w:t xml:space="preserve">Janem Košíčkem, předsedou správní ra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oskytov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a účelem smlouvy je reklama a propagace objednatele v roce 2021 poskytovatelem n</w:t>
      </w:r>
      <w:bookmarkStart w:id="0" w:name="_Hlk48213690"/>
      <w:r>
        <w:rPr>
          <w:rFonts w:cs="Calibri" w:ascii="Calibri" w:hAnsi="Calibri"/>
          <w:sz w:val="20"/>
        </w:rPr>
        <w:t>a 30. ročníku Festivalu Jičín – město pohádky, a to na Valdštejnově náměstí ve dnech 10. – 11. září 2021, kde bude objednatel mít vlastní stánek a bude zařazen do festivalové hry jako jeden z důležitých prvků. Objednatel bude také zmíněn na hlavním pódiu v Zámeckém parku jako partner festivalu a bude zde uvedeno jeho logo, stejně tak jako bude jeho logo na plakátech a dalších vydaných tiskovinách. Objednatel bude také propagován na sociálních sítích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mě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</w:rPr>
        <w:t>Smluvní finanční částka sjednaná dle čl. II činí: 150.000,- Kč (slovy: padesát tisíc korun českých) bez DPH, příslušná platná sazba DPH bude připočtena v případě, že poskytovatel je registrovaným plátcem k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vystavit fakturu se splatností 30 dnů od data podpisu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stat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ovatel povede fotodokumentaci objednané reklamy dle čl. II a poskytne ji v dohodnutém rozsahu nejpozději do 31. 10. 2021 na adresu komunikace@vosjicin.cz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rokáže-li poskytovatel, že došlo k plnění dle čl. II, může objednavatel požadovat vrácení sjednané smluvní finanční částk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určitou, tj. do 12. 9. 2021 a je platná dnem podpisu oběma smluvními stranam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skytovatel zodpovídá za škody poskytnutých reklamních předmětů (bannerů), pokud vzniknou prokazatelně jeho vinou a zároveň zodpovídá za škodu jím způsobenou po celou dobu platnosti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rFonts w:ascii="Calibri" w:hAnsi="Calibri" w:cs="Calibri"/>
        </w:rPr>
      </w:pPr>
      <w:bookmarkStart w:id="1" w:name="_Hlk42606042"/>
      <w:r>
        <w:rPr>
          <w:rFonts w:cs="Calibri" w:ascii="Calibri" w:hAnsi="Calibri"/>
        </w:rPr>
        <w:t>Poskytovatel se zavazuje ve smyslu zákona číslo 340/2015 Sb., o registru smluv zajistit ve lhůtě a rozsahu zákonem stanovené registraci smlouvy, jinak odpovídá za škodu způsobenou porušením této povinnosti. Poskytovatel se zavazuje před takovým uveřejněním smlouvy znečitelnit informace, a to v rozsahu, který bude dohodnut mezi smluvními stranami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ed uplynutím doby dle odst. IV. bodu 3 této smlouvy je její platnost možnost ukončit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ísemnou dohodou obou smluvních stran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m ze strany obou smluvních stran, v důsledku porušení povinností dle této smlouvy, písemným oznámením, s účinností dnem jeho doručení. V pochybnostech se dnem doručení rozumí třetí den po dni podání oznámení k poštovní přepravě</w:t>
      </w:r>
      <w:bookmarkStart w:id="2" w:name="_Hlk48215066"/>
      <w:r>
        <w:rPr>
          <w:rFonts w:cs="Calibri" w:ascii="Calibri" w:hAnsi="Calibri"/>
        </w:rPr>
        <w:t>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a doplňovat pouze písemnými dodatky schválenými oběma stranam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Smlouva je vyhotovena ve dvou stejnopisech, z nichž každá má platnost originálu. Každá ze smluvních stran obdrží po jednom. Na důkaz své pravé a svobodné vůle připojují její účastníci své vlastnoruční podpisy.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Smluvní strany prohlašují, že si tuto smlouvu před podpisem přečetly, že byla uzavřena po vzájemném ujednání podle jejich pravé a svobodné vůl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Jičíně dne 8.9.2021</w:t>
        <w:tab/>
        <w:tab/>
        <w:tab/>
        <w:tab/>
        <w:t xml:space="preserve"> </w:t>
        <w:tab/>
        <w:t>V Jičíně dne 8.9.2021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 xml:space="preserve">.………………………                                          </w:t>
        <w:tab/>
        <w:t>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za poskytovatele                                                                               </w:t>
        <w:tab/>
        <w:t>za objednatele                                                                                            Jan Košíček</w:t>
        <w:tab/>
        <w:tab/>
        <w:tab/>
        <w:t xml:space="preserve">      </w:t>
        <w:tab/>
        <w:tab/>
        <w:tab/>
        <w:t>Ing. Richard Smutný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sz w:val="18"/>
      </w:rPr>
      <w:t xml:space="preserve">Ev. číslo smlouvy poskytovatele:    </w:t>
      <w:tab/>
      <w:t xml:space="preserve">   Ev. číslo smlouvy objedna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widowControl w:val="false"/>
      <w:autoSpaceDE w:val="false"/>
      <w:ind w:firstLine="4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3:00Z</dcterms:created>
  <dc:creator>Ekonom</dc:creator>
  <dc:description/>
  <cp:keywords/>
  <dc:language>en-US</dc:language>
  <cp:lastModifiedBy>Klára Zachovalová</cp:lastModifiedBy>
  <cp:lastPrinted>2021-09-21T11:21:00Z</cp:lastPrinted>
  <dcterms:modified xsi:type="dcterms:W3CDTF">2021-10-06T10:33:00Z</dcterms:modified>
  <cp:revision>2</cp:revision>
  <dc:subject/>
  <dc:title>S M L O U V A</dc:title>
</cp:coreProperties>
</file>