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 NA DODÁVKY IT SPOŘEBNÍHO MATERIÁL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Rámcová smlouva“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1746 odst. 2 zák. č. 89/2012 Sb., občanský zákoník, ve znění pozdějších předpisů mezi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a Střední odborné učiliště, Písek, Komenského 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omenského 86, 397 11 Písek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113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51138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é: Ing. Zuzanou Sýbkovou, ředitelko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zákazník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 CZECH s. r. 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Za Nádražím 2723, 397 01 Pís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88313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88313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Jiřím Šindelářem, jedna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dodavatel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Předmět Rámcové smlouv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dodávat zákazníkovi na základě jeho dílčích objednávek produkty, zákazník se zavazuje takové produkty od dodavatele převzít a zaplatit mu za ně předem domluvenou cenu, to vše způsobem, v rozsahu a za podmínek uvedených v této Rámcové smlouvě. Tato Rámcová smlouva je tvořena textem této smlouvy. Smluvní strany prohlašují a potvrzují svými podpisy, že tuto rámcovou kupní smlouvu i všechny dílčí kupní smlouvy uzavírají v souvislosti se svojí podnikatelskou činností.</w:t>
      </w:r>
    </w:p>
    <w:p>
      <w:pPr>
        <w:pStyle w:val="Normal"/>
        <w:spacing w:lineRule="auto" w:line="240" w:before="0" w:after="0"/>
        <w:ind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ník zašle dodavateli objednávku zboží formou faxu, emailu, v listinné podobě nebo telefonicky. Do závazné objednávky je povinen uvést především své identifikační údaje, přesnou identifikaci objednávaného zboží, kupní cenu a požadovaný termín dodání. Pokud neuvede objednávku tímto způsobem, bude účtována cena dle aktuálního ceníku dodavatele.</w:t>
      </w:r>
    </w:p>
    <w:p>
      <w:pPr>
        <w:pStyle w:val="Normal"/>
        <w:spacing w:lineRule="auto" w:line="240" w:before="0" w:after="0"/>
        <w:ind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o učiněná závazná objednávka je návrhem na uzavření smlouvy ve smyslu § 1731 NOZ, je právním jednáním směřujícím k uzavření smlouvy, dodavatelem je akceptována v případě dodržení všech výše uvedených podmínek. Pokud dodavatel v potvrzení uvede změny, je dílčí kupní smlouva uzavřena až následným písemným potvrzením těchto změn zákazníkem. Pokud zákazník tyto změny nepotvrdí, nebyla dílčí kupní smlouva uzavře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Specifikace plnění</w:t>
      </w:r>
    </w:p>
    <w:p>
      <w:pPr>
        <w:pStyle w:val="Normal"/>
        <w:spacing w:lineRule="auto" w:line="240" w:before="0" w:after="0"/>
        <w:ind w:left="708" w:hanging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dacím místem pro předání a převzetí produktů je sídlo zákazníka uvedené v záhlaví této Rámcové smlouvy a další adresy uvedené při objednávc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zboží si smluvní strany sjednají v dílčí kupní smlouvě. Pokud nebude prokázáno jinak, má se za to, že termínem dodání jsou 3 dny ode dne uzavření smlouvy. O předání zboží podepíší obě strany dodací li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Cena a platební podmínky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na za produkty je mezi stranami sjednána přímo v dílčí kupní smlouvě v předem domluvené výši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Cena za produkty bude hrazena zákazníkem bezhotovostně bankovním převodem na číslo účtu dodavatele uvedené na příslušném vyúčtování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dresa pro doručování vyúčtování je: Střední odborná škola a Střední odborné učiliště, Písek, Komenského 86, 397 11 Písek nebo email: lenkaskodova@sou-pi.cz (dle pravidla: 1 faktura vč. příloh = 1 PDF soubor = 1 e-mail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 xml:space="preserve">Zvláštní ujednání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mlouva neobsahuje žádné obchodní tajemství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Závěrečná ujednání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ato Rámcová smlouva je uzavřena na dobu určitou – od 1. 1. 2022 do 31. 12. 2023. Obě smluvní strany ji mohou vypovědět s dvouměsíční výpovědní lhůtou, která začíná běžet prvním dnem kalendářního měsíce, který následuje po měsíci, v němž byla výpověď doručena druhé smluvní straně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ámcová smlouva je uzavřena a nabývá účinnosti dnem jejího podpisu oběma smluvními stranami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svým podpisem potvrzují, že se žádná z nich nepovažuje za slabší smluvní stranu v porovnání s druhou smluvní stranou a že měly možnost seznámit se s textem a obsahem této Rámcové smlouvy, obsahu rozumí, chtějí jím být vázány a smluvní ujednání společně dostatečně projednaly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ákazník svým podpisem potvrzuje, že všechny doložky obsažené v této Rámcové smlouvě jsou mu srozumitelné, nejsou pro něj nevýhodné a smlouva se neodchyluje od obvyklých podmínek ujednávaných v obdobných případech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mluvní strany berou na vědomí, že tato smlouva včetně jejích případný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ámcová smlouva je vyhotovena ve dvou stejnopisech s platností originálu, z nichž po jednom vyhotovení obdrží každá ze smluvních stran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uto smlouvu lze doplňovat a měnit pouze na základě písemných číslovaných dodatků. 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ato Rámcová smlouva má následující přílohy, které jsou její nedílnou součástí: Příloha  č. 1 - Specifikace spotřebního materiál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ísku dne 6. 10. 2021</w:t>
        <w:tab/>
        <w:tab/>
        <w:tab/>
        <w:tab/>
        <w:t>V Písku dne 6. 10.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uzana Sýbková</w:t>
        <w:tab/>
        <w:tab/>
        <w:tab/>
        <w:tab/>
        <w:tab/>
        <w:tab/>
        <w:t>Jiří Šindelář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kazník </w:t>
        <w:tab/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1:00Z</dcterms:created>
  <dc:creator>Lenka Škodová</dc:creator>
  <dc:description/>
  <cp:keywords/>
  <dc:language>en-US</dc:language>
  <cp:lastModifiedBy>Petra Marková</cp:lastModifiedBy>
  <dcterms:modified xsi:type="dcterms:W3CDTF">2021-10-06T09:41:00Z</dcterms:modified>
  <cp:revision>2</cp:revision>
  <dc:subject/>
  <dc:title/>
</cp:coreProperties>
</file>