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MCOVÁ KUPNÍ SMLOUVA NA NÁKUP KANCELÁŘSKÝCH POTŘEB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Rámcová smlouva“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. § 1746 odst. 2 zák. č. 89/2012 Sb., občanský zákoník, ve znění pozdějších předpisů mezi smluvními stranami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odborná škola a Střední odborné učiliště, Písek, Komenského 8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 sídlem: Komenského 86, 397 11 Písek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51138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51138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é: Ing. Zuzanou Sýbkovou, ředitelkou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ako „zákazník“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mar Šindelářová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Kluky 106, 398 19 Kluk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343264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86511701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ako „dodavatel“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Předmět Rámcové smlouv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e zavazuje dodávat zákazníkovi na základě jeho dílčích objednávek zboží, zákazník se zavazuje takovéto zboží od dodavatele převzít a zaplatit mu za ně předem domluvenou cenu, to vše způsobem, v rozsahu a za podmínek uvedených v této Rámcové smlouvě. Tato Rámcová smlouva je tvořena textem této smlouvy. Smluvní strany prohlašují a potvrzují svými podpisy, že tuto rámcovou kupní smlouvu i všechny dílčí kupní smlouvy uzavírají v souvislosti se svojí podnikatelskou činností.</w:t>
      </w:r>
    </w:p>
    <w:p>
      <w:pPr>
        <w:pStyle w:val="Normal"/>
        <w:spacing w:lineRule="auto" w:line="240" w:before="0" w:after="0"/>
        <w:ind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ník zašle dodavateli objednávku zboží formou faxu, emailu, v listinné podobě nebo telefonicky. Do závazné objednávky je povinen uvést především své identifikační údaje, přesnou identifikaci objednávaného zboží, kupní cenu a požadovaný termín dodání. Pokud neuvede objednávku tímto způsobem, bude účtována cena dle aktuálního ceníku dodavatele.</w:t>
      </w:r>
    </w:p>
    <w:p>
      <w:pPr>
        <w:pStyle w:val="Normal"/>
        <w:spacing w:lineRule="auto" w:line="240" w:before="0" w:after="0"/>
        <w:ind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to učiněná závazná objednávka je návrhem na uzavření smlouvy ve smyslu § 1731 NOZ, je právním jednáním směřujícím k uzavření smlouvy, dodavatelem je akceptována v případě dodržení všech výše uvedených podmínek. Pokud dodavatel v potvrzení uvede změny, je dílčí kupní smlouva uzavřena až následným písemným potvrzením těchto změn zákazníkem. Pokud zákazník tyto změny nepotvrdí, nebyla dílčí kupní smlouva uzavřen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Specifikace plnění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dání zboží si smluvní strany sjednají v dílčí kupní smlouvě. Pokud nebude prokázáno jinak, má se za to, že termínem dodání jsou 10 dní ode dne uzavření smlouvy. O předání zboží podepíší obě strany dodací list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Cena a platební podmínky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Cena za produkty je mezi stranami sjednána přímo v dílčí kupní smlouvě v předem domluvené výši. 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Cena za produkty bude hrazena zákazníkem bezhotovostně bankovním převodem na číslo účtu dodavatele uvedené na příslušném vyúčtování.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dresa pro doručování vyúčtování je: Střední odborná škola a Střední odborné učiliště, Písek, Komenského 86, 397 11 Písek nebo email: lenkaskodova@sou-pi.cz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 xml:space="preserve">Zvláštní ujednán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smlouva neobsahuje žádné obchodní tajemství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Závěrečná ujednání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ato Rámcová smlouva je uzavřena na dobu určitou – od 1. 1. 2022 – 31. 12. 2022. Obě smluvní strany ji mohou vypovědět s dvouměsíční výpovědní lhůtou, která začíná běžet prvním dnem kalendářního měsíce, který následuje po měsíci, v němž byla výpověď doručena druhé smluvní straně. 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Rámcová smlouva je uzavřena a nabývá účinnosti dnem jejího podpisu oběma smluvními stranami.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Smluvní strany svým podpisem potvrzují, že se žádná z nich nepovažuje za slabší smluvní stranu v porovnání s druhou smluvní stranou a že měly možnost seznámit se s textem a obsahem této Rámcové smlouvy, obsahu rozumí, chtějí jím být vázány a smluvní ujednání společně dostatečně projednaly.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ákazník svým podpisem potvrzuje, že všechny doložky obsažené v této Rámcové smlouvě jsou mu srozumitelné, nejsou pro něj nevýhodné a smlouva se neodchyluje od obvyklých podmínek ujednávaných v obdobných případech. 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Smluvní strany berou na vědomí, že tato smlouva včetně jejích případný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Rámcová smlouva je vyhotovena ve dvou stejnopisech s platností originálu, z nichž po jednom vyhotovení obdrží každá ze smluvních stran.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Tuto smlouvu lze doplňovat a měnit pouze na základě písemných číslovaných dodatků. 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ísku dne 1. 10. 2021</w:t>
        <w:tab/>
        <w:tab/>
        <w:tab/>
        <w:tab/>
        <w:t>V Písku dne 1. 10. 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uzana Sýbková</w:t>
        <w:tab/>
        <w:tab/>
        <w:tab/>
        <w:tab/>
        <w:tab/>
        <w:t>Dagmar Šindelářová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ákazník </w:t>
        <w:tab/>
        <w:tab/>
        <w:tab/>
        <w:tab/>
        <w:tab/>
        <w:tab/>
        <w:t>dodav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1:00Z</dcterms:created>
  <dc:creator>Lenka Škodová</dc:creator>
  <dc:description/>
  <cp:keywords/>
  <dc:language>en-US</dc:language>
  <cp:lastModifiedBy>Lenka Škodová</cp:lastModifiedBy>
  <cp:lastPrinted>2020-12-07T08:57:00Z</cp:lastPrinted>
  <dcterms:modified xsi:type="dcterms:W3CDTF">2021-10-06T09:39:00Z</dcterms:modified>
  <cp:revision>3</cp:revision>
  <dc:subject/>
  <dc:title/>
</cp:coreProperties>
</file>