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urewindows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Rohatecká 217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Ratíškovice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696 02 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</w:t>
        <w:tab/>
        <w:tab/>
        <w:tab/>
        <w:tab/>
        <w:t xml:space="preserve">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08/2021/j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Objednávám u Vás čištění venkovních oken a skleněných ploch lázní budovy JINDŘICH, VLADIMÍR a EVA. Rozsah a pořadí mytí bylo upřesněno na místě. </w:t>
      </w:r>
    </w:p>
    <w:p>
      <w:pPr>
        <w:pStyle w:val="Normal"/>
        <w:rPr/>
      </w:pPr>
      <w:r>
        <w:rPr>
          <w:rFonts w:cs="Times New Roman" w:ascii="Times New Roman" w:hAnsi="Times New Roman"/>
          <w:lang w:eastAsia="cs-CZ"/>
        </w:rPr>
        <w:t>Podkladem pro tuto objednávku byla Vaše cenová nabídka z 10.6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                    do 120 000,- Kč bez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                 07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Č: 064584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ankovní spojení: 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xxxxxx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Ing. Milan Sýkora                                                                                         Katarína Kotúčová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Jednatel                                                                                                     purewindows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Lázně Hodonín, s.r.o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jagos</dc:creator>
  <dc:description/>
  <cp:keywords/>
  <dc:language>en-US</dc:language>
  <cp:lastModifiedBy>Andrea Kubátová</cp:lastModifiedBy>
  <cp:lastPrinted>2021-10-06T10:27:00Z</cp:lastPrinted>
  <dcterms:modified xsi:type="dcterms:W3CDTF">2021-10-06T08:51:00Z</dcterms:modified>
  <cp:revision>2</cp:revision>
  <dc:subject/>
  <dc:title>LÁZNĚ HODONÍN, Měšťanská 140, 695 04 Hodonín</dc:title>
</cp:coreProperties>
</file>