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>xxx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           číslo účtu : 23938261/0100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  <w:t>AUTOOPRAVNA</w:t>
      </w:r>
      <w:r>
        <w:rPr>
          <w:rFonts w:cs="Arial" w:ascii="Arial" w:hAnsi="Arial"/>
          <w:b/>
          <w:bCs/>
          <w:sz w:val="25"/>
          <w:szCs w:val="25"/>
        </w:rPr>
        <w:t xml:space="preserve"> HUNAL – SANKOT</w:t>
      </w:r>
    </w:p>
    <w:p>
      <w:pPr>
        <w:pStyle w:val="Normal"/>
        <w:rPr>
          <w:sz w:val="22"/>
        </w:rPr>
      </w:pPr>
      <w:r>
        <w:rPr>
          <w:sz w:val="22"/>
        </w:rPr>
        <w:t>Matějkova 2045</w:t>
      </w:r>
    </w:p>
    <w:tbl>
      <w:tblPr>
        <w:tblW w:w="4175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150" w:type="dxa"/>
        </w:tblCellMar>
      </w:tblPr>
      <w:tblGrid>
        <w:gridCol w:w="1727"/>
        <w:gridCol w:w="2222"/>
        <w:gridCol w:w="226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3 01 Pelhřim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obil:</w:t>
            </w:r>
          </w:p>
        </w:tc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6 693 201-2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u w:val="single"/>
                </w:rPr>
                <w:t>jaroslavhunal@seznam.cz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Č: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5736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7204121540</w:t>
            </w:r>
          </w:p>
        </w:tc>
        <w:tc>
          <w:tcPr>
            <w:tcW w:w="22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1 - OH - 321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>Objednávám u Vás tímto opravu vozu Suzuki SX4 rz: 3J4 354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Závady</w:t>
      </w:r>
      <w:r>
        <w:rPr/>
        <w:t>: motor jde na 3 vá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ena:</w:t>
      </w:r>
      <w:r>
        <w:rPr/>
        <w:t xml:space="preserve"> 11 265Kč (Bez DPH)  </w:t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  <w:t>(Dle denové nabídky ze dne 5.10.2021, cena se může lišit v případě zjištění dalších závad)</w:t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Termín opravy vozu: </w:t>
      </w:r>
      <w:r>
        <w:rPr/>
        <w:t>do</w:t>
      </w:r>
      <w:r>
        <w:rPr>
          <w:b/>
        </w:rPr>
        <w:t xml:space="preserve"> </w:t>
      </w:r>
      <w:r>
        <w:rPr/>
        <w:t>8.10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latba: </w:t>
      </w:r>
      <w:r>
        <w:rPr/>
        <w:t>Fakturou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 Pelhřimově dne 5.10.2021</w:t>
        <w:tab/>
        <w:tab/>
        <w:t xml:space="preserve">     </w:t>
        <w:tab/>
        <w:t>Zpracoval:       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Schválil:</w:t>
        <w:tab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835" cy="20002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yraz">
    <w:name w:val="vyr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oslavhunal@seznam.cz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5:00Z</dcterms:created>
  <dc:creator>doprava</dc:creator>
  <dc:description/>
  <cp:keywords/>
  <dc:language>en-US</dc:language>
  <cp:lastModifiedBy>Pokorny</cp:lastModifiedBy>
  <cp:lastPrinted>2019-06-06T13:04:00Z</cp:lastPrinted>
  <dcterms:modified xsi:type="dcterms:W3CDTF">2021-10-06T08:57:00Z</dcterms:modified>
  <cp:revision>3</cp:revision>
  <dc:subject/>
  <dc:title>S M L O U V A     O     D Í L O</dc:title>
</cp:coreProperties>
</file>