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IL Medical s.r.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dhájí 776/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1  Ústí nad Labem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: 43227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6194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PBTK oxymetrů Spectro + Vantage v celé ZZSP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11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20 000,-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5. 10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8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1-10-06T07:58:00Z</dcterms:modified>
  <cp:revision>2</cp:revision>
  <dc:subject/>
  <dc:title>Výroční zpráva</dc:title>
</cp:coreProperties>
</file>