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</w:t>
        <w:tab/>
        <w:t>43220/2021</w:t>
        <w:tab/>
        <w:t xml:space="preserve">Datum objednání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.7.202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  <w:r>
        <w:rPr/>
        <w:t>VOŠ, SŠ sklářská, přísp. org.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</w:r>
      <w:r>
        <w:rPr/>
        <w:t>Wolkerova 316,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1 17</w:t>
      </w:r>
    </w:p>
    <w:p>
      <w:pPr>
        <w:pStyle w:val="Normal"/>
        <w:rPr>
          <w:szCs w:val="22"/>
        </w:rPr>
      </w:pPr>
      <w:r>
        <w:rPr>
          <w:szCs w:val="22"/>
        </w:rPr>
        <w:t>IČ / DIČ:</w:t>
        <w:tab/>
      </w:r>
      <w:r>
        <w:rPr>
          <w:color w:val="000000"/>
          <w:szCs w:val="22"/>
        </w:rPr>
        <w:t>49864688/</w:t>
      </w:r>
      <w:r>
        <w:rPr>
          <w:color w:val="000000"/>
          <w:shd w:fill="FFFFFF" w:val="clear"/>
        </w:rPr>
        <w:t>CZ49864688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Mgr. Jiří Janás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  <w:t>733 553 902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janas@glassschool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 xml:space="preserve">číslo účtu:         </w:t>
      </w:r>
      <w:r>
        <w:rPr>
          <w:color w:val="000000"/>
        </w:rPr>
        <w:t>2621870227/0100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br w:type="column"/>
      </w:r>
      <w:r>
        <w:rPr>
          <w:szCs w:val="22"/>
        </w:rPr>
        <w:t>odběr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Riedelová Magdaléna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  <w:t>487712456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epodateln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560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Jmén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Telefon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Fax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IC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rmín a místo dodání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bjednáváme u Vás </w:t>
      </w:r>
      <w:r>
        <w:rPr/>
        <w:t>organizační, technické a materiální zajištění sklářských technik během sklářských slavností konaných v sobotu 2. 10. 2021 na náměstí Míru v rámci IGS 202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  <w:t xml:space="preserve">Celková (max.) cena objednávky: 60.000 Kč 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  <w:t>Ustanovení o záruce: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b/>
          <w:bCs/>
          <w:i/>
          <w:iCs/>
          <w:color w:val="00B0F0"/>
        </w:rPr>
        <w:t>Záruční podmínky se řídí dle platných právních předpisů, tj. zákonem č. 89/2012 Sb., občanský zákoník, v aktuálním znění.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robnosti platby: na účet (faktura), prosíme, fakturujte </w:t>
      </w:r>
      <w:r>
        <w:rPr>
          <w:b/>
          <w:szCs w:val="22"/>
        </w:rPr>
        <w:t>s měsíční dobou splatnost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/>
        <w:t>Schválení a podpis správce rozpočtových prostřed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3505</wp:posOffset>
                </wp:positionV>
                <wp:extent cx="9239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místo pro elektronický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8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</w:rPr>
                        <w:t>místo pro elektronický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</w:tblGrid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jméno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20. 9.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RNDr. Alena Forgáč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  <w:t>RS: 1000-1113000199-2141-5169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F0"/>
        </w:rPr>
        <w:t xml:space="preserve"> 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4:00Z</dcterms:created>
  <dc:creator>Štefan Halža</dc:creator>
  <dc:description/>
  <dc:language>en-US</dc:language>
  <cp:lastModifiedBy>Magdaléna Riedelová</cp:lastModifiedBy>
  <cp:lastPrinted>2015-11-05T15:07:00Z</cp:lastPrinted>
  <dcterms:modified xsi:type="dcterms:W3CDTF">2021-09-20T13:04:00Z</dcterms:modified>
  <cp:revision>2</cp:revision>
  <dc:subject/>
  <dc:title>Objednávka č</dc:title>
</cp:coreProperties>
</file>