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Smlouva o výuce auto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ní odborná škola, Šumperk, Zemědělská 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ědělská 3,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00852384, DIČ: CZ 0085238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: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Bc. Evou Kosteckou, ředitelkou škol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BS AUTOŠKOLA ŠUMPERK, spol. s r.o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rotínova 3154/16,  787 01 Šumper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 47683465, DIČ: CZ4768346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nislavem Stýskalem, jednatele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výuky praktické části předmětu Motorová vozidla pro žá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y 3. Z, studijního oboru Agropodnikání v rámci povinného předmě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ktická část výuky představuje praktické jízdy osobním automobilem a údržbu motorových vozidel dle platné vyhlá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inový rozsah výuky bude proveden dle platného zákona a platných učebních osnov oboru. S předpisy BOZP budou žáci seznámeni na SOŠ, Šumperk, Zemědělská 3 za účasti učitele praktického výcv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žáky 3. ročníku oboru Agropodnikání hradí výuku praktické části skupiny B ve výš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č 13.000,-  za jednoho žáka Střední odborná škola, Šumperk, Zemědělská 3, Zemědělská 3, 787 01 Šumperk dodavateli, kterým je Autoškola SBS Šumperk, Žerotínova 3154/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á cena za jednoho žáka je stanovena včetně závěrečné zkou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bude zahájena v září 2021 a ukončena podle dovršení 18 let věku žáků v roc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: jmenný seznam žáků třídy 3. 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umperku dne 31. 8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islav Stýs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c. Eva Koste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ško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9:00Z</dcterms:created>
  <dc:creator>macek.ucitel</dc:creator>
  <dc:description/>
  <cp:keywords/>
  <dc:language>en-US</dc:language>
  <cp:lastModifiedBy>Muronova</cp:lastModifiedBy>
  <cp:lastPrinted>2017-09-05T12:01:00Z</cp:lastPrinted>
  <dcterms:modified xsi:type="dcterms:W3CDTF">2021-10-06T06:59:00Z</dcterms:modified>
  <cp:revision>2</cp:revision>
  <dc:subject/>
  <dc:title>objednavatel:</dc:title>
</cp:coreProperties>
</file>