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ge">
                  <wp:posOffset>186055</wp:posOffset>
                </wp:positionV>
                <wp:extent cx="58394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7pt;mso-wrap-distance-left:0pt;mso-wrap-distance-right:0pt;mso-wrap-distance-top:0pt;mso-wrap-distance-bottom:0pt;margin-top:14.6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2420</wp:posOffset>
                </wp:positionH>
                <wp:positionV relativeFrom="page">
                  <wp:posOffset>551815</wp:posOffset>
                </wp:positionV>
                <wp:extent cx="88207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7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ID: 15456243</w:t>
                              <w:tab/>
                              <w:t>RKD 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9.5pt;mso-wrap-distance-left:0pt;mso-wrap-distance-right:0pt;mso-wrap-distance-top:0pt;mso-wrap-distance-bottom:0pt;margin-top:43.45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7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ID: 15456243</w:t>
                        <w:tab/>
                        <w:t>RKD 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ge">
                  <wp:posOffset>805180</wp:posOffset>
                </wp:positionV>
                <wp:extent cx="9909810" cy="5050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2632"/>
                              <w:gridCol w:w="6437"/>
                              <w:gridCol w:w="1130"/>
                              <w:gridCol w:w="846"/>
                              <w:gridCol w:w="1148"/>
                              <w:gridCol w:w="817"/>
                              <w:gridCol w:w="760"/>
                              <w:gridCol w:w="129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říčko čern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5 20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397.7pt;mso-wrap-distance-left:0pt;mso-wrap-distance-right:0pt;mso-wrap-distance-top:0pt;mso-wrap-distance-bottom:0pt;margin-top:63.4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2632"/>
                        <w:gridCol w:w="6437"/>
                        <w:gridCol w:w="1130"/>
                        <w:gridCol w:w="846"/>
                        <w:gridCol w:w="1148"/>
                        <w:gridCol w:w="817"/>
                        <w:gridCol w:w="760"/>
                        <w:gridCol w:w="129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říčko čern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05 20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100</wp:posOffset>
                </wp:positionH>
                <wp:positionV relativeFrom="page">
                  <wp:posOffset>6012815</wp:posOffset>
                </wp:positionV>
                <wp:extent cx="9909810" cy="633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576" w:leader="none"/>
                                <w:tab w:val="left" w:pos="11633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9.09.2021</w:t>
                              <w:tab/>
                              <w:t>Faktura č.:</w:t>
                              <w:tab/>
                              <w:t>20 210 6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117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74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33" w:leader="none"/>
                              </w:tabs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210 75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49.85pt;mso-wrap-distance-left:0pt;mso-wrap-distance-right:0pt;mso-wrap-distance-top:0pt;mso-wrap-distance-bottom:0pt;margin-top:473.4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576" w:leader="none"/>
                          <w:tab w:val="left" w:pos="11633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9.09.2021</w:t>
                        <w:tab/>
                        <w:t>Faktura č.:</w:t>
                        <w:tab/>
                        <w:t>20 210 60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left="117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74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33" w:leader="none"/>
                        </w:tabs>
                        <w:spacing w:lineRule="exact" w:line="23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210 75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4" w:before="0" w:after="0"/>
                        <w:ind w:left="13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2:00Z</dcterms:created>
  <dc:creator>horak</dc:creator>
  <dc:description/>
  <cp:keywords/>
  <dc:language>en-US</dc:language>
  <cp:lastModifiedBy>horak</cp:lastModifiedBy>
  <dcterms:modified xsi:type="dcterms:W3CDTF">2021-10-06T05:24:00Z</dcterms:modified>
  <cp:revision>1</cp:revision>
  <dc:subject/>
  <dc:title>KM_horak-20211005085831</dc:title>
</cp:coreProperties>
</file>